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spacing w:lineRule="auto" w:line="360"/>
        <w:rPr>
          <w:rFonts w:ascii="Times New Roman" w:hAnsi="Times New Roman" w:cs="Times New Roman"/>
          <w:b w:val="false"/>
          <w:b w:val="false"/>
          <w:bCs/>
          <w:sz w:val="24"/>
          <w:szCs w:val="24"/>
          <w:u w:val="single"/>
          <w:lang w:val="hr-HR"/>
        </w:rPr>
      </w:pPr>
      <w:r>
        <w:rPr>
          <w:rFonts w:cs="Times New Roman" w:ascii="Times New Roman" w:hAnsi="Times New Roman"/>
          <w:b w:val="false"/>
          <w:bCs/>
          <w:sz w:val="24"/>
          <w:szCs w:val="24"/>
          <w:u w:val="single"/>
          <w:lang w:val="hr-HR"/>
        </w:rPr>
        <w:t>OSNOVNA ŠKOLA MIKLEUŠ</w:t>
      </w:r>
    </w:p>
    <w:p>
      <w:pPr>
        <w:pStyle w:val="Normal"/>
        <w:spacing w:lineRule="auto" w:line="36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ŠKOLSKA GODINA 2023./</w:t>
      </w:r>
      <w:r>
        <w:rPr>
          <w:rFonts w:cs="Times New Roman" w:ascii="Times New Roman" w:hAnsi="Times New Roman"/>
          <w:b w:val="false"/>
          <w:bCs/>
          <w:sz w:val="24"/>
          <w:szCs w:val="24"/>
          <w:u w:val="single"/>
          <w:lang w:val="hr-HR"/>
        </w:rPr>
        <w:t>20</w:t>
      </w:r>
      <w:r>
        <w:rPr>
          <w:rFonts w:cs="Times New Roman" w:ascii="Times New Roman" w:hAnsi="Times New Roman"/>
          <w:b w:val="false"/>
          <w:bCs/>
          <w:sz w:val="24"/>
          <w:szCs w:val="24"/>
          <w:u w:val="single"/>
        </w:rPr>
        <w:t>24.</w:t>
      </w:r>
    </w:p>
    <w:p>
      <w:pPr>
        <w:pStyle w:val="Normal"/>
        <w:spacing w:lineRule="auto" w:line="360"/>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spacing w:lineRule="auto" w:line="360"/>
        <w:jc w:val="center"/>
        <w:rPr>
          <w:rFonts w:ascii="Times New Roman" w:hAnsi="Times New Roman" w:cs="Times New Roman"/>
          <w:b/>
          <w:b/>
          <w:bCs w:val="false"/>
          <w:sz w:val="24"/>
          <w:szCs w:val="24"/>
          <w:u w:val="single"/>
          <w:lang w:val="hr-HR"/>
        </w:rPr>
      </w:pPr>
      <w:r>
        <w:rPr>
          <w:rFonts w:cs="Times New Roman" w:ascii="Times New Roman" w:hAnsi="Times New Roman"/>
          <w:b/>
          <w:bCs w:val="false"/>
          <w:sz w:val="24"/>
          <w:szCs w:val="24"/>
          <w:u w:val="single"/>
        </w:rPr>
        <w:t>I</w:t>
      </w:r>
      <w:r>
        <w:rPr>
          <w:rFonts w:cs="Times New Roman" w:ascii="Times New Roman" w:hAnsi="Times New Roman"/>
          <w:b/>
          <w:bCs w:val="false"/>
          <w:sz w:val="24"/>
          <w:szCs w:val="24"/>
          <w:u w:val="single"/>
          <w:lang w:val="hr-HR"/>
        </w:rPr>
        <w:t>ZVJEŠĆE O RADU ŠKOLE</w:t>
      </w:r>
    </w:p>
    <w:p>
      <w:pPr>
        <w:pStyle w:val="Normal"/>
        <w:spacing w:lineRule="auto" w:line="360"/>
        <w:rPr>
          <w:rFonts w:ascii="Times New Roman" w:hAnsi="Times New Roman" w:cs="Times New Roman"/>
          <w:b/>
          <w:b/>
          <w:bCs w:val="false"/>
          <w:sz w:val="24"/>
          <w:szCs w:val="24"/>
          <w:u w:val="single"/>
          <w:lang w:val="hr-HR"/>
        </w:rPr>
      </w:pPr>
      <w:r>
        <w:rPr>
          <w:rFonts w:cs="Times New Roman" w:ascii="Times New Roman" w:hAnsi="Times New Roman"/>
          <w:b/>
          <w:bCs w:val="false"/>
          <w:sz w:val="24"/>
          <w:szCs w:val="24"/>
          <w:u w:val="single"/>
          <w:lang w:val="hr-HR"/>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ova školska godina počela 4.9.2023. Ukupno imamo 76 učenika u 8 razrednih odjel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čeli smo nastavu u dvije smjene. Zabranjeno je održavanje nastave iz sigurnosnih razloga u učionicama na kat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vog dana nastave u školu je došao župan s pročelnicom i predao učenicima prvog i petog razreda likovne kutije. U pratnji su bile Vesna Šerepac</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ravnateljica u odgoju i obrazovanju u MZO-su te saborska zastupnica zadužena za odgoj i obrazovanje</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Vesna Bedeković. Prvog dana puštali smo balone na igralištu u sjećanju na 4.9.1991. </w:t>
      </w:r>
      <w:r>
        <w:rPr>
          <w:rFonts w:cs="Times New Roman" w:ascii="Times New Roman" w:hAnsi="Times New Roman"/>
          <w:b w:val="false"/>
          <w:bCs/>
          <w:sz w:val="24"/>
          <w:szCs w:val="24"/>
          <w:lang w:val="hr-HR"/>
        </w:rPr>
        <w:t xml:space="preserve">i 28 žrtvava </w:t>
      </w:r>
      <w:r>
        <w:rPr>
          <w:rFonts w:cs="Times New Roman" w:ascii="Times New Roman" w:hAnsi="Times New Roman"/>
          <w:b w:val="false"/>
          <w:bCs/>
          <w:sz w:val="24"/>
          <w:szCs w:val="24"/>
        </w:rPr>
        <w:t>Četekovca, Čojluga i Balinaca koji su izgubili živote u tom napad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Jurica Kraljik počeo je raditi u </w:t>
      </w:r>
      <w:r>
        <w:rPr>
          <w:rFonts w:cs="Times New Roman" w:ascii="Times New Roman" w:hAnsi="Times New Roman"/>
          <w:b w:val="false"/>
          <w:bCs/>
          <w:sz w:val="24"/>
          <w:szCs w:val="24"/>
          <w:lang w:val="hr-HR"/>
        </w:rPr>
        <w:t xml:space="preserve">OŠ </w:t>
      </w:r>
      <w:r>
        <w:rPr>
          <w:rFonts w:cs="Times New Roman" w:ascii="Times New Roman" w:hAnsi="Times New Roman"/>
          <w:b w:val="false"/>
          <w:bCs/>
          <w:sz w:val="24"/>
          <w:szCs w:val="24"/>
        </w:rPr>
        <w:t>Čačinci pa je razredništvo 7. razreda predao Milkici Sarajlić Kolundžija. Razrednik 5</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razreda je Dino Mataz, a ostali razrednici su ostali isti od prošle godine. Prvi razred preuzela je Gordana Gaća Ćurak.</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otpisali smo ugovor s 5 pomoćnica u nastavi. Pomoćnice su sve ostale od lani i pomažu istoj djeci, samo je došla jedna nova pomoćnica Tatjana Bogojević i preuzela Martu Kanski u </w:t>
      </w:r>
      <w:r>
        <w:rPr>
          <w:rFonts w:cs="Times New Roman" w:ascii="Times New Roman" w:hAnsi="Times New Roman"/>
          <w:b w:val="false"/>
          <w:bCs/>
          <w:sz w:val="24"/>
          <w:szCs w:val="24"/>
          <w:lang w:val="hr-HR"/>
        </w:rPr>
        <w:t>1.</w:t>
      </w:r>
      <w:r>
        <w:rPr>
          <w:rFonts w:cs="Times New Roman" w:ascii="Times New Roman" w:hAnsi="Times New Roman"/>
          <w:b w:val="false"/>
          <w:bCs/>
          <w:sz w:val="24"/>
          <w:szCs w:val="24"/>
        </w:rPr>
        <w:t xml:space="preserve"> razred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ovi učitelj koji će mijenjati likovni i geografiju je Josip Hrženjak mag. hrvatskog jezika i književnosti iz Slatine. Primljen do 60 dana tj, najduže do 2.11. 2023. Učiteljica likovne kulture trebala bi se vratiti s porodiljnog dopusta sredinom studeno</w:t>
      </w:r>
      <w:r>
        <w:rPr>
          <w:rFonts w:cs="Times New Roman" w:ascii="Times New Roman" w:hAnsi="Times New Roman"/>
          <w:b w:val="false"/>
          <w:bCs/>
          <w:sz w:val="24"/>
          <w:szCs w:val="24"/>
          <w:lang w:val="hr-HR"/>
        </w:rPr>
        <w:t xml:space="preserve">g </w:t>
      </w:r>
      <w:r>
        <w:rPr>
          <w:rFonts w:cs="Times New Roman" w:ascii="Times New Roman" w:hAnsi="Times New Roman"/>
          <w:b w:val="false"/>
          <w:bCs/>
          <w:sz w:val="24"/>
          <w:szCs w:val="24"/>
        </w:rPr>
        <w:t>mjesec</w:t>
      </w:r>
      <w:r>
        <w:rPr>
          <w:rFonts w:cs="Times New Roman" w:ascii="Times New Roman" w:hAnsi="Times New Roman"/>
          <w:b w:val="false"/>
          <w:bCs/>
          <w:sz w:val="24"/>
          <w:szCs w:val="24"/>
          <w:lang w:val="hr-HR"/>
        </w:rPr>
        <w:t>a</w:t>
      </w:r>
      <w:r>
        <w:rPr>
          <w:rFonts w:cs="Times New Roman" w:ascii="Times New Roman" w:hAnsi="Times New Roman"/>
          <w:b w:val="false"/>
          <w:bCs/>
          <w:sz w:val="24"/>
          <w:szCs w:val="24"/>
        </w:rPr>
        <w: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obili smo od Carneta novih 10 računala  za učenik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stavili smo na stup ispred dvorane meteorološku stanicu (donirao Carne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pćina će platiti sav iznos za dopunske materijale koje koriste učenici. Više od 5</w:t>
      </w:r>
      <w:r>
        <w:rPr>
          <w:rFonts w:cs="Times New Roman" w:ascii="Times New Roman" w:hAnsi="Times New Roman"/>
          <w:b w:val="false"/>
          <w:bCs/>
          <w:sz w:val="24"/>
          <w:szCs w:val="24"/>
          <w:lang w:val="hr-HR"/>
        </w:rPr>
        <w:t xml:space="preserve">000 </w:t>
      </w:r>
      <w:r>
        <w:rPr>
          <w:rFonts w:cs="Times New Roman" w:ascii="Times New Roman" w:hAnsi="Times New Roman"/>
          <w:b w:val="false"/>
          <w:bCs/>
          <w:sz w:val="24"/>
          <w:szCs w:val="24"/>
        </w:rPr>
        <w:t>eur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bilježili smo Olimpijski dan 11.9.2023. u dopodnevnoj i popodnevnoj smjeni. Istog dana su u školu došli građevinski vještaci i utvrdili stanje stropova na katu. Predložili da se sve sumnjive površine gdje se žbuka odvojila od gredice i uložaka skine i na čitavu površinu postavi spušteni strop.</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Vujić iz DVD Slatina 12.9.2023. skinuo gnijezdo stršljena koje se nalazilo na vanjskom zidu kabineta matematike. Učenici 4. razreda vidjeli su u holu škole kako to gnijezdo izgled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runo ošišao 13.9. 2023. ukrasno grmlje oko dvorane i iza kuhinje. Pokosio i oko vrtića iako to treba održavati općina. Sve je više zapušteno površina oko vrtić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prva dva tjedna nastave održali smo roditeljske sastane i izabrali predstavnike u Vijeće roditelja. Prikupili smo novce za osiguranje učenika i predali predstavniku Euroherca. Carnet je 14.9. 2023. poslao dva drona za škol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UD Mikleuš podnio pismeni zahtjev da se manifestacija održi u sportskoj dvorani i objektu škole i da se iznajmi bez naknad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bog smrti Darka Hranja smotra je otkazan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školi su bili građevinski vještaci i pregledali stropove u školi. Predložili su da se sva površina stropa koja je popucana skine i da se u svim učionicama postavi spušteni strop.</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19. 9. 2023. došao predstavnik firme Tihomir Živko iz Pitoma</w:t>
      </w:r>
      <w:r>
        <w:rPr>
          <w:rFonts w:cs="Times New Roman" w:ascii="Times New Roman" w:hAnsi="Times New Roman"/>
          <w:b w:val="false"/>
          <w:bCs/>
          <w:sz w:val="24"/>
          <w:szCs w:val="24"/>
          <w:lang w:val="hr-HR"/>
        </w:rPr>
        <w:t>č</w:t>
      </w:r>
      <w:r>
        <w:rPr>
          <w:rFonts w:cs="Times New Roman" w:ascii="Times New Roman" w:hAnsi="Times New Roman"/>
          <w:b w:val="false"/>
          <w:bCs/>
          <w:sz w:val="24"/>
          <w:szCs w:val="24"/>
        </w:rPr>
        <w:t>e da napravi ponudu za sanaciju stropov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ahrana domara općine Darka Hranja bit će 20.9.2023. na groblju u Mikleuš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ogovorili smo odlazak u Veliku za Dan učitelja 6.10.2023. (nenastavni dan).</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ijavili smo se za Program Školske podrške: učenje za otpornost, inkluziju i mentalno zdravlje program provodi Forum za slobodu odgoja i Ured  UNICEF -a. U projekt su uključen</w:t>
      </w:r>
      <w:r>
        <w:rPr>
          <w:rFonts w:cs="Times New Roman" w:ascii="Times New Roman" w:hAnsi="Times New Roman"/>
          <w:b w:val="false"/>
          <w:bCs/>
          <w:sz w:val="24"/>
          <w:szCs w:val="24"/>
          <w:lang w:val="hr-HR"/>
        </w:rPr>
        <w:t xml:space="preserve">e </w:t>
      </w:r>
      <w:r>
        <w:rPr>
          <w:rFonts w:cs="Times New Roman" w:ascii="Times New Roman" w:hAnsi="Times New Roman"/>
          <w:b w:val="false"/>
          <w:bCs/>
          <w:sz w:val="24"/>
          <w:szCs w:val="24"/>
        </w:rPr>
        <w:t>Tanja, Tamara i Svjetlana</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koj</w:t>
      </w:r>
      <w:r>
        <w:rPr>
          <w:rFonts w:cs="Times New Roman" w:ascii="Times New Roman" w:hAnsi="Times New Roman"/>
          <w:b w:val="false"/>
          <w:bCs/>
          <w:sz w:val="24"/>
          <w:szCs w:val="24"/>
          <w:lang w:val="hr-HR"/>
        </w:rPr>
        <w:t>e</w:t>
      </w:r>
      <w:r>
        <w:rPr>
          <w:rFonts w:cs="Times New Roman" w:ascii="Times New Roman" w:hAnsi="Times New Roman"/>
          <w:b w:val="false"/>
          <w:bCs/>
          <w:sz w:val="24"/>
          <w:szCs w:val="24"/>
        </w:rPr>
        <w:t xml:space="preserve"> će ići na usavršavanje zajedno s ravnateljem.</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djelovali smo na sastanku Pučkog otvorenog učilišta u Slatini (dogovor za posjet predstavama za učenike) i međuresorna suradnja u PP Slatina, dana 21.9.2023.</w:t>
      </w:r>
    </w:p>
    <w:p>
      <w:pPr>
        <w:pStyle w:val="Normal"/>
        <w:spacing w:lineRule="auto" w:line="360"/>
        <w:rPr>
          <w:rFonts w:ascii="Times New Roman" w:hAnsi="Times New Roman" w:cs="Times New Roman"/>
          <w:b w:val="false"/>
          <w:b w:val="false"/>
          <w:bCs/>
          <w:color w:val="FF0000"/>
          <w:sz w:val="24"/>
          <w:szCs w:val="24"/>
        </w:rPr>
      </w:pPr>
      <w:r>
        <w:rPr>
          <w:rFonts w:cs="Times New Roman" w:ascii="Times New Roman" w:hAnsi="Times New Roman"/>
          <w:b w:val="false"/>
          <w:bCs/>
          <w:sz w:val="24"/>
          <w:szCs w:val="24"/>
        </w:rPr>
        <w:t>Održan sastanak Učiteljskog vijeća, Vijeća roditelja i Školskog odbora u vremenu od 25. do 28.9.2023.</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 xml:space="preserve">Donošenje Godišnjeg plana i programa rada škole i Školskog kurikuluma.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lang w:val="hr-HR"/>
        </w:rPr>
        <w:t>Učenik Karlo Sabo (5.r.) p</w:t>
      </w:r>
      <w:r>
        <w:rPr>
          <w:rFonts w:cs="Times New Roman" w:ascii="Times New Roman" w:hAnsi="Times New Roman"/>
          <w:b w:val="false"/>
          <w:bCs/>
          <w:sz w:val="24"/>
          <w:szCs w:val="24"/>
        </w:rPr>
        <w:t>ozvan</w:t>
      </w:r>
      <w:r>
        <w:rPr>
          <w:rFonts w:cs="Times New Roman" w:ascii="Times New Roman" w:hAnsi="Times New Roman"/>
          <w:b w:val="false"/>
          <w:bCs/>
          <w:sz w:val="24"/>
          <w:szCs w:val="24"/>
          <w:lang w:val="hr-HR"/>
        </w:rPr>
        <w:t xml:space="preserve"> u Matematički </w:t>
      </w:r>
      <w:r>
        <w:rPr>
          <w:rFonts w:cs="Times New Roman" w:ascii="Times New Roman" w:hAnsi="Times New Roman"/>
          <w:b w:val="false"/>
          <w:bCs/>
          <w:sz w:val="24"/>
          <w:szCs w:val="24"/>
        </w:rPr>
        <w:t>kamp u Šibeni</w:t>
      </w:r>
      <w:r>
        <w:rPr>
          <w:rFonts w:cs="Times New Roman" w:ascii="Times New Roman" w:hAnsi="Times New Roman"/>
          <w:b w:val="false"/>
          <w:bCs/>
          <w:sz w:val="24"/>
          <w:szCs w:val="24"/>
          <w:lang w:val="hr-HR"/>
        </w:rPr>
        <w:t>k</w:t>
      </w:r>
      <w:r>
        <w:rPr>
          <w:rFonts w:cs="Times New Roman" w:ascii="Times New Roman" w:hAnsi="Times New Roman"/>
          <w:b w:val="false"/>
          <w:bCs/>
          <w:sz w:val="24"/>
          <w:szCs w:val="24"/>
        </w:rPr>
        <w:t xml:space="preserve"> od 19.do 25.10. 2023.</w:t>
      </w:r>
      <w:r>
        <w:rPr>
          <w:rFonts w:cs="Times New Roman" w:ascii="Times New Roman" w:hAnsi="Times New Roman"/>
          <w:b w:val="false"/>
          <w:bCs/>
          <w:sz w:val="24"/>
          <w:szCs w:val="24"/>
          <w:lang w:val="hr-HR"/>
        </w:rPr>
        <w:t xml:space="preserve"> u sklopu projekta</w:t>
      </w:r>
      <w:r>
        <w:rPr>
          <w:rFonts w:cs="Times New Roman" w:ascii="Times New Roman" w:hAnsi="Times New Roman"/>
          <w:b w:val="false"/>
          <w:bCs/>
          <w:sz w:val="24"/>
          <w:szCs w:val="24"/>
        </w:rPr>
        <w:t xml:space="preserve"> REGIONALNI ZNANSTVENI CENTAR Panonske Hrvatsk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obil</w:t>
      </w:r>
      <w:r>
        <w:rPr>
          <w:rFonts w:cs="Times New Roman" w:ascii="Times New Roman" w:hAnsi="Times New Roman"/>
          <w:b w:val="false"/>
          <w:bCs/>
          <w:sz w:val="24"/>
          <w:szCs w:val="24"/>
          <w:lang w:val="hr-HR"/>
        </w:rPr>
        <w:t>e su k</w:t>
      </w:r>
      <w:r>
        <w:rPr>
          <w:rFonts w:cs="Times New Roman" w:ascii="Times New Roman" w:hAnsi="Times New Roman"/>
          <w:b w:val="false"/>
          <w:bCs/>
          <w:sz w:val="24"/>
          <w:szCs w:val="24"/>
        </w:rPr>
        <w:t>oronu Ivanka i Milkica od  25. do 29. 9. 2023. čitav tjedan na bolovanj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ržana sjednica Vijeća roditelja 27.9.2023. Izbor predsjednika i zamjenika te usvajanje Godišnjeg plana i Školskog kurikulu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Štefica otišla na bolovanje od 28.9.2023. i očekuje se da ostane mjesec dan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mijenila ju kuharica Valentina Puhanić iz Slatin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olegij ravnatelja u Virovitici 29.9.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ponedjeljak 2.10.2023. učenici RN išli su u organizacije Društvo naša djeca iz Mikleuša u povodu  Međunarodnog Dana djeteta u šetnju ulicama Mikleuša  i nosili poruke vezane uz Dan djetet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3.10.2023. održali smo prvi sastanak Vijeća učenika, izabrali predsjednika i zamjenika te komentirali i upoznali ih s Godišnjim planom i Školskim kurikulumom.</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Bibliobus je došao pred školu iz Virovitice. Posjetili ga učenici i mještani Mikleuša. Mogli su se besplatno učlaniti i podići knjige. Od 11.30 do 12.30 sat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bilježili smo i Dan učitelja istog dan 5.10.2023. Sutradan su svi učitelji išli proslaviti Dan učitelja u Veliku i Kutjevo. Posjetili smo brdo Mitrovac, Stadion u Velikoj, ručak u restoranu Čiča-Mata i posjet vinariji Krauhaker.</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Toga dana nije bilo nastav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9.10.2023. obilježili smo pozdrav jeseni, svi učenici razredne nastave u parku ško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slali Godišnji plan Kurikulum škole i tjedna zaduženja u MZO 9.10.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vezli vatrogasne  aparati na servis u Slatinu i  Osijek.</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ivola roditelja i škole o odlasku Karla Sabe u Šibenik, radionice najboljih matematičara županije</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njih 15</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daroviti</w:t>
      </w:r>
      <w:r>
        <w:rPr>
          <w:rFonts w:cs="Times New Roman" w:ascii="Times New Roman" w:hAnsi="Times New Roman"/>
          <w:b w:val="false"/>
          <w:bCs/>
          <w:sz w:val="24"/>
          <w:szCs w:val="24"/>
          <w:lang w:val="hr-HR"/>
        </w:rPr>
        <w:t>h učenika</w:t>
      </w:r>
      <w:r>
        <w:rPr>
          <w:rFonts w:cs="Times New Roman" w:ascii="Times New Roman" w:hAnsi="Times New Roman"/>
          <w:b w:val="false"/>
          <w:bCs/>
          <w:sz w:val="24"/>
          <w:szCs w:val="24"/>
        </w:rPr>
        <w: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trgao se INTEL- NUC na pametnom televizoru spojili laptop.</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oveli anketu neplivača u 3. i 4. razredu. 11.10.2023. Postavljena izložba slika  učenika naše škole u povodu Dana općine. Radove su izložili učenici: Anja Kokoška, Rino Hrženjak, Karlo Sabo, Nikolina Baro i Tamara Lukačić.</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Raspisali 12.10.2023. natječaj za geografiju 7.5 sati redovne nastav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povodu Dana općine 13.10.2023. oslikavali smo asfalt ispred općine učenici razredne nastave. Ukupno 15 učenika 3. i 4. razreda prijavilo se za obuku neplivač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renuli su prvi puta 14.10.2023. učenici 4. razreda njih 9.</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zv</w:t>
      </w:r>
      <w:r>
        <w:rPr>
          <w:rFonts w:cs="Times New Roman" w:ascii="Times New Roman" w:hAnsi="Times New Roman"/>
          <w:b w:val="false"/>
          <w:bCs/>
          <w:sz w:val="24"/>
          <w:szCs w:val="24"/>
          <w:lang w:val="hr-HR"/>
        </w:rPr>
        <w:t>ršen</w:t>
      </w:r>
      <w:r>
        <w:rPr>
          <w:rFonts w:cs="Times New Roman" w:ascii="Times New Roman" w:hAnsi="Times New Roman"/>
          <w:b w:val="false"/>
          <w:bCs/>
          <w:sz w:val="24"/>
          <w:szCs w:val="24"/>
        </w:rPr>
        <w:t xml:space="preserve"> liječnički pregled učenika viših razreda osim 8. za sportska natjecanja. Bili iz školske medicine dana 16.10.2023. Istog dana proveli smo i pješačenje viših razreda. Jelena imala saobraćajnu nesreću i na bolovanju je od 16.10. 2023 najmanje dva tjedn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RN počela je obilježavati  ovaj tjedan svjetski dan hrane, u kuhinji prave voćnu salatu, obilježavaju čitav tjedan, svaki razred jedan dan priprema. Učenik 5. razreda Sabo Karlo plasirao se u drugi krug matematičke Olimpijade. Neće moći sudjelovati jer taj dan putuje u Šibenik 19.10.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laniramo ovaj tjedan postaviti na vanjski dio igrališta odbojkašku mrež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stog dana općina skida ljuljačke ispred škole. Postavljaju se nove na istom prostor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ijavili smo se na projekt „Školska shema“ kušanje voća i posjet OPG-u, a nismo za mlijeko, mliječne proizvode  i voć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arlo Sabo 19.10.2023. otišao u Šibenik (matematičke radionic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ijavili smo u županiju natjecanja koje ćemo provesti ove školske godine u školi iz hrvatskog, engleskog, povijesti, kemije, matematike, likovnog stvaralaštva, m</w:t>
      </w:r>
      <w:r>
        <w:rPr>
          <w:rFonts w:cs="Times New Roman" w:ascii="Times New Roman" w:hAnsi="Times New Roman"/>
          <w:b w:val="false"/>
          <w:bCs/>
          <w:sz w:val="24"/>
          <w:szCs w:val="24"/>
          <w:lang w:val="hr-HR"/>
        </w:rPr>
        <w:t>ladi</w:t>
      </w:r>
      <w:r>
        <w:rPr>
          <w:rFonts w:cs="Times New Roman" w:ascii="Times New Roman" w:hAnsi="Times New Roman"/>
          <w:b w:val="false"/>
          <w:bCs/>
          <w:sz w:val="24"/>
          <w:szCs w:val="24"/>
        </w:rPr>
        <w:t xml:space="preserve"> tehničari, vjeronauka, informatike, učeničke zadruge i LiDra</w:t>
      </w:r>
      <w:r>
        <w:rPr>
          <w:rFonts w:cs="Times New Roman" w:ascii="Times New Roman" w:hAnsi="Times New Roman"/>
          <w:b w:val="false"/>
          <w:bCs/>
          <w:sz w:val="24"/>
          <w:szCs w:val="24"/>
          <w:lang w:val="hr-HR"/>
        </w:rPr>
        <w:t>N</w:t>
      </w:r>
      <w:r>
        <w:rPr>
          <w:rFonts w:cs="Times New Roman" w:ascii="Times New Roman" w:hAnsi="Times New Roman"/>
          <w:b w:val="false"/>
          <w:bCs/>
          <w:sz w:val="24"/>
          <w:szCs w:val="24"/>
        </w:rPr>
        <w:t>a.  Domaćinstvo iz Astronomije, a predloženi članovi za  županijsko Povjerenstva su Dino, Barbara i Marina. Danas 18.10.2023</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pred školu dolazi BIBLIOBUS iz Virovitic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24</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i 25.10.2023. išli smo na kino predstavu u Slatinu, utorak RN, a u srijedu PN. Počeli su 24.10.2023. raditi stropove u školi, krenuli u FKB. Stropovi u jako lošem stanju. Radili čitav tjedan u školi. Učenici 3. i 4. razreda 27</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i 28.10. 2023. išli na obuku neplivača u Orahovicu. Počeli 25.10.2023 raditi na postavljanju novih dječjih igračaka u prostoru ljuljačk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Vratio se Karlo Sabo iz Šibenika 25.10.2023. Bio je odličan poručile </w:t>
      </w:r>
      <w:r>
        <w:rPr>
          <w:rFonts w:cs="Times New Roman" w:ascii="Times New Roman" w:hAnsi="Times New Roman"/>
          <w:b w:val="false"/>
          <w:bCs/>
          <w:sz w:val="24"/>
          <w:szCs w:val="24"/>
          <w:lang w:val="hr-HR"/>
        </w:rPr>
        <w:t xml:space="preserve">su </w:t>
      </w:r>
      <w:r>
        <w:rPr>
          <w:rFonts w:cs="Times New Roman" w:ascii="Times New Roman" w:hAnsi="Times New Roman"/>
          <w:b w:val="false"/>
          <w:bCs/>
          <w:sz w:val="24"/>
          <w:szCs w:val="24"/>
        </w:rPr>
        <w:t>učiteljice iz J. Kozarc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ikupljena sredstva za pomoć obitelji Dundović predali 27.10.2023 (Tanja i Marina). Prikupljeno oko 750 eur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anacija stropova dobro napreduje, završene 4 učionice 31.10.2024. Treba krenuti u kabinete i hodnik na kat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držali smo sjednicu Učiteljskog vijeća dana 30.10.2023.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čenici 3. i 4. razreda išli su na plivanje i 30. i 31.10. 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astava je krenula nakon jesenskih praznika 2.11. 2023. (četvrtak).</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vršili stropove i okrečili učionice, dana 6.11.2023. počeli postavljati rasvjetna tijela (led rasvjeta). Gordana imala nezgodu (lupio auto) i na bolovanju</w:t>
      </w:r>
      <w:r>
        <w:rPr>
          <w:rFonts w:cs="Times New Roman" w:ascii="Times New Roman" w:hAnsi="Times New Roman"/>
          <w:b w:val="false"/>
          <w:bCs/>
          <w:sz w:val="24"/>
          <w:szCs w:val="24"/>
          <w:lang w:val="hr-HR"/>
        </w:rPr>
        <w:t xml:space="preserve"> je</w:t>
      </w:r>
      <w:r>
        <w:rPr>
          <w:rFonts w:cs="Times New Roman" w:ascii="Times New Roman" w:hAnsi="Times New Roman"/>
          <w:b w:val="false"/>
          <w:bCs/>
          <w:sz w:val="24"/>
          <w:szCs w:val="24"/>
        </w:rPr>
        <w:t xml:space="preserve"> od 6.11.2023. mijenja ju Dajana Mihajlović iz Slatine RN, stručno. Istog dana počeo raditi i Ivan Peretin mijenja Jelenu (matematika), nestručn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Ravnatelj, računovođa i tajnica sudjelovali na seminaru HUROŠ-a od. 7.do 10.11. 2023.u Opatiji. Štefica imala nezgodu i produžila bolovanje, a trebala je početi raditi 13.11.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astavljeni radovi na stropu prešlo se na rad u kabineti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rajem 10</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i početkom 11. mjeseca postavljaju se nove ljuljačke, klackalice, vrtuljci na dječjem igralištu ispred škole  i s novim klupa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očeli su raditi strop u hodniku 14.11.2023. Dobili smo donaciju iz </w:t>
      </w:r>
      <w:r>
        <w:rPr>
          <w:rFonts w:cs="Times New Roman" w:ascii="Times New Roman" w:hAnsi="Times New Roman"/>
          <w:b w:val="false"/>
          <w:bCs/>
          <w:sz w:val="24"/>
          <w:szCs w:val="24"/>
          <w:lang w:val="hr-HR"/>
        </w:rPr>
        <w:t>Konzuma</w:t>
      </w:r>
      <w:r>
        <w:rPr>
          <w:rFonts w:cs="Times New Roman" w:ascii="Times New Roman" w:hAnsi="Times New Roman"/>
          <w:b w:val="false"/>
          <w:bCs/>
          <w:sz w:val="24"/>
          <w:szCs w:val="24"/>
        </w:rPr>
        <w:t xml:space="preserve"> jer smo prikupili veliki broj računa. (mikroskop, igrice, kostur itd). Svi su se uključili u prikupljanje računa, a veliku pomoć dala je i sestra od Svjetlan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vali iz Carneta da će ugasiti Internet u PŠ Četekovac</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15.11.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17.11. 2023. (</w:t>
      </w:r>
      <w:r>
        <w:rPr>
          <w:rFonts w:cs="Times New Roman" w:ascii="Times New Roman" w:hAnsi="Times New Roman"/>
          <w:b w:val="false"/>
          <w:bCs/>
          <w:sz w:val="24"/>
          <w:szCs w:val="24"/>
          <w:lang w:val="hr-HR"/>
        </w:rPr>
        <w:t>petak</w:t>
      </w:r>
      <w:r>
        <w:rPr>
          <w:rFonts w:cs="Times New Roman" w:ascii="Times New Roman" w:hAnsi="Times New Roman"/>
          <w:b w:val="false"/>
          <w:bCs/>
          <w:sz w:val="24"/>
          <w:szCs w:val="24"/>
        </w:rPr>
        <w:t>) predmetna nastava išla zapaliti lampione pred općinu u povodu pada Vukovara. Razredna nastava isti dan popodne zapalila je lampione ispred škole i pustila balon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Jelena Pritišanac vratila se s bolovanja i počela raditi 20.11. 2023. Štefica Hlavaček na bolovanju je do kraja 11</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mjesec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Gordana Gaća Ćurak također je na bolovanju čitav 11</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mjesec.</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čiteljica Dajana Mihajlović koja mijenja Gordanu prijavili smo za stažiranje  17.11. 2023., a mentorica će joj biti Tatjana Sab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17. 11.2023. održan je u Voćinu Kolegij ravnatelja VPŽ.</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a dan 20.11. 2023. svi termini u dvorani su zauzeti. Sredinom 11</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mjeseca počele su trenirati i odbojkašice u slobodnim terminima, a vodila ih je Loredana Komljen (Dunković).</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Majstori s danom 20.11.2023. postavili nosače za ploče i u hodniku i stavili staklenu vunu. Morali su stavljati ankere i bušiti čitavu ploču s gornjeg dijela tavana. Ankeri drže aluminijske nosače. Treba dovršiti hodnik i na kraju okrečiti i postaviti rasvjetna tijela. Rok za završetak radova je 15.12.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22.11.2023. UHBDDR iz Orahovice podijelila je nižim razredima svjetleće narukvice (sigurnost u promet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omaćini smo u malom nogometu (futsal) 23.11.2023. Učenik Karlo Sabo sudjelovao je dana 24.11.2023. na završnoj svečanosti „Susret mladih pjesnika Slavonije i Baranje „ </w:t>
      </w:r>
      <w:r>
        <w:rPr>
          <w:rFonts w:cs="Times New Roman" w:ascii="Times New Roman" w:hAnsi="Times New Roman"/>
          <w:b w:val="false"/>
          <w:bCs/>
          <w:sz w:val="24"/>
          <w:szCs w:val="24"/>
          <w:lang w:val="hr-HR"/>
        </w:rPr>
        <w:t>u</w:t>
      </w:r>
      <w:r>
        <w:rPr>
          <w:rFonts w:cs="Times New Roman" w:ascii="Times New Roman" w:hAnsi="Times New Roman"/>
          <w:b w:val="false"/>
          <w:bCs/>
          <w:sz w:val="24"/>
          <w:szCs w:val="24"/>
        </w:rPr>
        <w:t xml:space="preserve"> Cerniku. Pratnja su bili učiteljica Marina Dundović i Tatjana Sabo, krenuli u 8:00. za Cernik preko Našica. 20.11.2023. vratila se s bolovanja Jelena Pritišanac (matematik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21.11.2023. završili su sa krečenjem i stropom. Treba samo dovršiti rasvjetu u hodniku, vratiti projektore po razredima i Internet te zamijeniti rasvjetu u holu škole i knjižnici. Sve je završeno gore 23.11.2023. Počeli su mijenjati rasvjetu u holu škole 23.11.2023. Spremačice počele čistiti razrede. Očekivano vraćanje u učionice i u prvu smjenu 11.12.2021.</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27.11.2023. održali smo 4</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sjednicu Učiteljskog vijeća, dogovorili novi raspored i povratak rada u jednu smjenu od 11.12.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24.11.2023. (</w:t>
      </w:r>
      <w:r>
        <w:rPr>
          <w:rFonts w:cs="Times New Roman" w:ascii="Times New Roman" w:hAnsi="Times New Roman"/>
          <w:b w:val="false"/>
          <w:bCs/>
          <w:sz w:val="24"/>
          <w:szCs w:val="24"/>
          <w:lang w:val="hr-HR"/>
        </w:rPr>
        <w:t>subota</w:t>
      </w:r>
      <w:r>
        <w:rPr>
          <w:rFonts w:cs="Times New Roman" w:ascii="Times New Roman" w:hAnsi="Times New Roman"/>
          <w:b w:val="false"/>
          <w:bCs/>
          <w:sz w:val="24"/>
          <w:szCs w:val="24"/>
        </w:rPr>
        <w:t>) napadalo je par centimetara snijega (prvi snijeg ove godin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stog dana zvala je Martina Bunić pročelnica da joj pošaljemo slike stropova prije radova. Vratila se na rad s porodiljnog Kristina Horvat 28.11.2023. (likovn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vi radovi rasvjete i sve ostalo završeno 28.11.2023. (utorak). Dovršen hol, knjižnica i vraćeni projektori i ruteri u učionica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slali u MZO projekt iz likovnog (vrijednost 30 tisuća kn). Projekt prihvaćen i sredstva su uplaćena na račun škole. Nabavljena je i peć za pečenje keramik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Vratila se raditi Štefica Hlavaček 1.12.2023., a prestala je raditi Valentina Pukanić koja ju je mijenjala. Istog dana išli smo tražiti bor kod Sabe i dovesti ga u škol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kitili bor 4.12.2023. Pripremili sve za Sv. Nikolu. Darovi će biti podijeljeni 6.12.2023. U županijska povjerenstva za školska natjecanja izabrani: 1. Marina Dundović (hrvatski), 2. Dino Mataz (povijest) 3. Slaven Mađarić (astronomija- domaćin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6.12.2023. uz kratki prigodni program u školi je došao Sv. Nikola i podijelio darove svim učenicima škole, vrtića i svoj djeci iz općine. Sve se održavalo u holu škole. Istog dana padao je i snijeg, napadalo ga je  nekoliko centimetar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tradan su ispred škole ispumpavali vodu iz šahte i postavljali novi optički kabel.</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stog smo dana obilježili i „Medni dan„ u prvom razredu. Održali kratku prezentaciju o pčelama i podijelili med učenici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o petka 8.12.2023. potrebno dovršiti novi raspored i dežurstva učitelja jer  od 11. 12. 2023. prelazimo svi  na rad u prvu smjen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 dan 8.12.2023 (PE) predviđeno je da 8. razred zajedno s razrednicom Marinom Dundović organizira „Zabavni petak“ za učenike naše ško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Gordana se vraća s bolovanja 18.12.2023. Prestala je raditi Dajana Mihajlović koja ju je mijenjala u 1. razredu. U dvorani su skoro svi termini zauzeti za klubove i rekreativce. Na bolovanje je otišla Nikolina Kelava od 6. do 15.12.2023. Mijenjamo ju svi u RN + Josip.</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11.12.2023. Katarina Pavlović razbila glavu kod kuće, završila na traumatologiji. Ostati će na bolovanju 2 tjedna tj. do 26.12.2023. I Jurica Kraljik bio je tjedan dana na bolovanju do 17.12.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anas 14.12.2023. treba otići po prase i janje u Četekovac i odvesti na pečenje u Slatinu. U petak 15.12.2023. planiran je Božićni domjenak u prostoru škole. Pozvani svi djelatnici, pomoćnici u nastavi, umirovljenici, članovi ŠO i predsjednik Vijeća roditelja. Ukupno je bilo 36 gostiju.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Vratile se raditi učiteljice s bolovanja Gordana i Nikolina 18.12.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estala je raditi Dajana Mihajlović s danom 15.12. 2023. koja je mijenjala Gordanu.  Održali smo kratki Božićni program u školi 18.12.2023. za učenike i djelatnike ško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Goran na bolovanju od 18.12.2023. dobio koron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Vrtić odradio generalnu probu (pripreme za priredbu) u 9:45 a svečanu priredbu u 18:30 dana 20.12.2023. u holu ško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dnji dan nastave u prvom polugodištu 22.12.2023.</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čitelji su dobili 6 dana slobodnog. Sjednicu Učiteljskog vijeća smo održali 28.12.2023. (ČE). Napravili smo analizu rada u prvom polugodištu (ocjene, izostanke, raspored, e-dnevnik, školska natjecanja i pripremu za drugo polugodišt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roz dane kada nema nastave odradili smo popravke u školi i počisti čitav prostor.</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vremenu od 27. do 29. 12. održali smo u dvorani tradicionalni turnir ulic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čeli smo raditi 2.1.2024. Slaven je držao dopunsku nastavu iz Fizike za učenike koji su htjeli doći, a imaju problem s ocjena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premači/ ce, domar i kuharica dobili su prsluke za rad.</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Treba pokupiti grane u školskom vrtu i popraviti zidove u trpezariji i razredima (otpada žbuka zbog vlag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tiglo na račun škole 2.000 eura od MZO za projekt iz likovnog za keramičku peć.</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t>II. POLUGODIŠTE</w:t>
      </w:r>
    </w:p>
    <w:p>
      <w:pPr>
        <w:pStyle w:val="Normal"/>
        <w:spacing w:lineRule="auto" w:line="360"/>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astava u drugom polugodištu počela je 8.1.2024. Čitavu noć padao je snijeg, zabijelilo je i bilo je vrlo hladn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vi učitelji su došli raditi prvi dan</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nije bilo bolesnih. Nastavili su raditi svi učitelji iz prvog polugodišta</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nije bilo novih zamjen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9.1.2024. Elena je lupila autom u stup dvorane. Bilo je vrlo hladno i sklisko zbog snijega, a imala je  ljetne gume na aut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Čitav tjedan zadržalo se hladno od 5 do 7 stupnjeva ispod nule, da bi 11.1.bilo -11, najhladniji dan ove zim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kinuli smo  bor iz hodnika 10.1.2024. i očistili prostor.</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čela su školska natjecanja: 12.1.2024. (engleski</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 3 učenice iz 7. r.). Pozvane na županijsko natjecanje Baro Nikolina i Škulj Nik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Barbara je dogovorila da joj savjetnica Ništ iz Osijeka dođe na uvid u nastavu zbog napredovanja u zvanje mentora 22.1.2024. (2 sata biologije u 7. i 8. razred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sjetio nas je dana 12.1.2024. Nenad Križić iz udruge HVIDRA Slatina i podijelio učenicima 7. i 8. razreda majice (nacionalna zaklada za razvoj civilnog društv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aručili smo 15.1.2024. 10 kom žarulja za svlačionice jer su pregorjele (Horić).</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noći 15. na 16. 1. 2024. palo je nekoliko centimetara snijega. Čitav tjedan bio je promjenjiv, južina pa pred kraj tjedna opet zahladnjenj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vid u nastavu Milkici Vjeronauk u 2. razredu dana 18.1.2024.(ravnatelj i pedagoginja).</w:t>
      </w:r>
    </w:p>
    <w:p>
      <w:pPr>
        <w:pStyle w:val="Normal"/>
        <w:spacing w:lineRule="auto" w:line="360"/>
        <w:rPr>
          <w:rFonts w:ascii="Times New Roman" w:hAnsi="Times New Roman" w:cs="Times New Roman"/>
          <w:b w:val="false"/>
          <w:b w:val="false"/>
          <w:bCs/>
          <w:sz w:val="24"/>
          <w:szCs w:val="24"/>
          <w:lang w:val="hr-HR"/>
        </w:rPr>
      </w:pPr>
      <w:r>
        <w:rPr>
          <w:rFonts w:cs="Times New Roman" w:ascii="Times New Roman" w:hAnsi="Times New Roman"/>
          <w:b w:val="false"/>
          <w:bCs/>
          <w:sz w:val="24"/>
          <w:szCs w:val="24"/>
        </w:rPr>
        <w:t xml:space="preserve">Dana 19.1.2024. učenici 8.r. išli su u 6:00 sati u Karlovac na terensku nastavu. Vodila ih je razrednica Marina Dundović. Sretno su se vratili oko </w:t>
      </w:r>
      <w:r>
        <w:rPr>
          <w:rFonts w:cs="Times New Roman" w:ascii="Times New Roman" w:hAnsi="Times New Roman"/>
          <w:b w:val="false"/>
          <w:bCs/>
          <w:sz w:val="24"/>
          <w:szCs w:val="24"/>
          <w:lang w:val="hr-HR"/>
        </w:rPr>
        <w:t>20</w:t>
      </w:r>
      <w:r>
        <w:rPr>
          <w:rFonts w:cs="Times New Roman" w:ascii="Times New Roman" w:hAnsi="Times New Roman"/>
          <w:b w:val="false"/>
          <w:bCs/>
          <w:sz w:val="24"/>
          <w:szCs w:val="24"/>
        </w:rPr>
        <w:t xml:space="preserve">:00 sati. Istog dana proveli smo natjecanje iz informatike 3 učenika, voditelj je bio Slaven Mađarić. Učenik Karlo Sabo ostvario je najbolji rezultat na županiji  iz programiranja osvojivši 155 bodova i </w:t>
      </w:r>
      <w:r>
        <w:rPr>
          <w:rFonts w:cs="Times New Roman" w:ascii="Times New Roman" w:hAnsi="Times New Roman"/>
          <w:b w:val="false"/>
          <w:bCs/>
          <w:sz w:val="24"/>
          <w:szCs w:val="24"/>
          <w:lang w:val="hr-HR"/>
        </w:rPr>
        <w:t xml:space="preserve">Ivan </w:t>
      </w:r>
      <w:r>
        <w:rPr>
          <w:rFonts w:cs="Times New Roman" w:ascii="Times New Roman" w:hAnsi="Times New Roman"/>
          <w:b w:val="false"/>
          <w:bCs/>
          <w:sz w:val="24"/>
          <w:szCs w:val="24"/>
        </w:rPr>
        <w:t>Cesarec (pozvani na županijsko natjecanje)</w:t>
      </w:r>
      <w:r>
        <w:rPr>
          <w:rFonts w:cs="Times New Roman" w:ascii="Times New Roman" w:hAnsi="Times New Roman"/>
          <w:b w:val="false"/>
          <w:bCs/>
          <w:sz w:val="24"/>
          <w:szCs w:val="24"/>
          <w:lang w:val="hr-HR"/>
        </w:rPr>
        <w: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Toga dana padao je jako snijeg.</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ponedjeljak 22.1.2024. ujutro je bilo jako hladno -8 stupnjeva. Došla je savjetnica Ništ uvid u nastavu Barbari zbog napredovanja iz biologije. Barbara postala učitelj mentor. Sate je održala vrlo uspješn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torak 23.1.2024. proveli smo školsko natjecanje iz kemije 4 učenika 7. razreda. Nitko nije prošao na županijsko natjecanj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Ravnatelj i pedagoginja čitav drugi mjesec išli su na uvid u nastavu učitelji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oveli smo natjecanje 26.1.2024. iz matematike, Jedan učenik 5. razreda</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Karlo Sabo) 33 boda od 50 što je izvrstan rezultat (pozvan na županijsko natjecanje) i 4 učenika 4. razred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Ravnatelj sudjelovao na Kolegiju ravnatelja VPŽ u Virovitici (aktualne tem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slušali smo webinar preko zooma na temu upisi učenika u 1. razred preko e-građani dana 29.1.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ržali smo školsko natjecanje iz povijesti dana 30.1.2024. 3 učenika iz 8. razreda nismo imali kandidata za županijsko natjecanje. Istog dana testirali smo učenicu 5. razreda</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 xml:space="preserve">Rukavina) ima teškoće u učenju, došla Ksenija Vujanović </w:t>
      </w:r>
      <w:r>
        <w:rPr>
          <w:rFonts w:cs="Times New Roman"/>
          <w:b w:val="false"/>
          <w:bCs/>
          <w:sz w:val="24"/>
          <w:szCs w:val="24"/>
        </w:rPr>
        <w:t>Juras</w:t>
      </w:r>
      <w:r>
        <w:rPr>
          <w:rFonts w:cs="Times New Roman"/>
          <w:b w:val="false"/>
          <w:bCs/>
          <w:sz w:val="24"/>
          <w:szCs w:val="24"/>
          <w:lang w:val="hr-HR"/>
        </w:rPr>
        <w:t xml:space="preserve"> (</w:t>
      </w:r>
      <w:r>
        <w:rPr>
          <w:rFonts w:cs="Times New Roman" w:ascii="Times New Roman" w:hAnsi="Times New Roman"/>
          <w:b w:val="false"/>
          <w:bCs/>
          <w:sz w:val="24"/>
          <w:szCs w:val="24"/>
        </w:rPr>
        <w:t>prijedlog za prilagođeni  iz obrazovnih predmeta</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31.1.2024. održali smo telefonsku sjednicu Školskog odbora (usvajanje financijskog plana za 2023. godin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oveli smo školsko natjecanje 1.2.2024. iz hrvatskog jezika (1 učenik) i vjeronauka (6 učenika). Eva Dunković od 90  mogućih bodova riješila 80 bodova  i (pozvana je na županijsko natjecanje). Iz vjeronauka nismo pozvani na županijsko natjecanje.</w:t>
      </w:r>
    </w:p>
    <w:p>
      <w:pPr>
        <w:pStyle w:val="Normal"/>
        <w:spacing w:lineRule="auto" w:line="360"/>
        <w:rPr>
          <w:rFonts w:ascii="Times New Roman" w:hAnsi="Times New Roman" w:cs="Times New Roman"/>
          <w:b w:val="false"/>
          <w:b w:val="false"/>
          <w:bCs/>
          <w:color w:val="000000"/>
          <w:sz w:val="24"/>
          <w:szCs w:val="24"/>
          <w:highlight w:val="none"/>
        </w:rPr>
      </w:pPr>
      <w:r>
        <w:rPr>
          <w:rFonts w:cs="Times New Roman" w:ascii="Times New Roman" w:hAnsi="Times New Roman"/>
          <w:b w:val="false"/>
          <w:bCs/>
          <w:sz w:val="24"/>
          <w:szCs w:val="24"/>
        </w:rPr>
        <w:t xml:space="preserve">Dan kasnije 2.2.2024. održali smo školsko natjecanje LIK  (3 učenika). </w:t>
      </w:r>
      <w:r>
        <w:rPr>
          <w:rFonts w:cs="Times New Roman" w:ascii="Times New Roman" w:hAnsi="Times New Roman"/>
          <w:b w:val="false"/>
          <w:bCs/>
          <w:color w:val="000000"/>
          <w:sz w:val="24"/>
          <w:szCs w:val="24"/>
        </w:rPr>
        <w:t>Istog dana sudjelovali smo na natjecanju iz odbojke za djevojčice u Virovitici (10 učenica). Voditelj ekipe Jurica Kraljik. Osvojili treće (3</w:t>
      </w:r>
      <w:r>
        <w:rPr>
          <w:rFonts w:cs="Times New Roman" w:ascii="Times New Roman" w:hAnsi="Times New Roman"/>
          <w:b w:val="false"/>
          <w:bCs/>
          <w:color w:val="000000"/>
          <w:sz w:val="24"/>
          <w:szCs w:val="24"/>
          <w:lang w:val="hr-HR"/>
        </w:rPr>
        <w:t>.</w:t>
      </w:r>
      <w:r>
        <w:rPr>
          <w:rFonts w:cs="Times New Roman" w:ascii="Times New Roman" w:hAnsi="Times New Roman"/>
          <w:b w:val="false"/>
          <w:bCs/>
          <w:color w:val="000000"/>
          <w:sz w:val="24"/>
          <w:szCs w:val="24"/>
        </w:rPr>
        <w:t>) mjest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a bolovanju su bili učitelji Slaven i Dino 31. 1. i 2. i 3. 2. 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atarina Pavlović otišla na bolovanje 6.2.2024. i bit</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će do12.4.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školi 6 članova se ispisalo iz sindikata i otišli u sindikat Preporod</w:t>
      </w:r>
      <w:r>
        <w:rPr>
          <w:rFonts w:cs="Times New Roman" w:ascii="Times New Roman" w:hAnsi="Times New Roman"/>
          <w:b w:val="false"/>
          <w:bCs/>
          <w:sz w:val="24"/>
          <w:szCs w:val="24"/>
          <w:lang w:val="hr-HR"/>
        </w:rPr>
        <w:t xml:space="preserve"> p</w:t>
      </w:r>
      <w:r>
        <w:rPr>
          <w:rFonts w:cs="Times New Roman" w:ascii="Times New Roman" w:hAnsi="Times New Roman"/>
          <w:b w:val="false"/>
          <w:bCs/>
          <w:sz w:val="24"/>
          <w:szCs w:val="24"/>
        </w:rPr>
        <w:t>očetkom veljač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9.2.2024. u školi je 8. razred organizirao u povodu Valentinova  zabavu uz prigodan program, pjesme, recitacija, prodaju kolača, pića i tombol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Školsko natjecanje iz tehničke kulture održalo se 13. 2.2024. Natjecalo se 10 učenika od 5. do 8. razreda. Istog dana održalo se i županijsko natjecanje iz engleskog jezika. Imali smo dvije predstavnice, a voditeljica je bila Tamara Prelog. Istoga dana trebali smo sudjelovati i na županijskom natjecanju iz futsala za djevojčice u Virovitici za 5. i 6. razrede, ali smo morali odustati zbog bolesti pojedinih učenica.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bilježili Pokladni utorak različitim maskama učenika i učitelja u razrednoj nastav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ržali smo 7</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sjednicu Učiteljskog vijeća 15.2.2024. Učenici 8. razreda išli su 16.2.2024. na Viroexpo, posjeta štandu strukovnih zanimanja. Od 19. 2. do 23.2. 2024. učenici su bili na zimskom odmoru (drugi dio). Taj tjedan učitelji su koristili slobodne dane. Održali smo sjednicu Vijeća roditelja drugu 19.2.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20.2.2024. otišla je pumpa u kotlovnici, nije bilo grijanja do petka. Promijenili smo staru i kupili novu pumpu. Tanja je taj tjedan testirala učenike koji su bili za upis u prvi (1. ) razred. Održali smo 20.2. 2024. i edukaciju  za roditelje o upisi</w:t>
      </w:r>
      <w:r>
        <w:rPr>
          <w:rFonts w:cs="Times New Roman" w:ascii="Times New Roman" w:hAnsi="Times New Roman"/>
          <w:b w:val="false"/>
          <w:bCs/>
          <w:sz w:val="24"/>
          <w:szCs w:val="24"/>
          <w:lang w:val="hr-HR"/>
        </w:rPr>
        <w:t>ma</w:t>
      </w:r>
      <w:r>
        <w:rPr>
          <w:rFonts w:cs="Times New Roman" w:ascii="Times New Roman" w:hAnsi="Times New Roman"/>
          <w:b w:val="false"/>
          <w:bCs/>
          <w:sz w:val="24"/>
          <w:szCs w:val="24"/>
        </w:rPr>
        <w:t xml:space="preserve"> preko e-građana u prvi razred.</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ržan je i aktiv ravnatelja u Gradini 23.2.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astava je krenula poslije drugog dijela zimskih praznika 26.2.2024.</w:t>
      </w:r>
    </w:p>
    <w:p>
      <w:pPr>
        <w:pStyle w:val="Normal"/>
        <w:spacing w:lineRule="auto" w:line="360"/>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t xml:space="preserve">Istog dana išli smo na županijsko natjecanje iz matematike učenik 5. razreda </w:t>
      </w:r>
      <w:r>
        <w:rPr>
          <w:rFonts w:cs="Times New Roman" w:ascii="Times New Roman" w:hAnsi="Times New Roman"/>
          <w:b w:val="false"/>
          <w:bCs/>
          <w:sz w:val="24"/>
          <w:szCs w:val="24"/>
        </w:rPr>
        <w:t>Karlo Sabo i mentorica Jelena Pritišanac u Pitomaću, OSVOJILI 2 MJEST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28.2.2024. sudjelovali smo na Lidranu u Virovitici  učenica  7. razreda Tena Marija Rajner literarni izričaj i mentorica Marina Dundović.</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Učenici se slikali tko je htio za uspomenu, </w:t>
      </w:r>
      <w:r>
        <w:rPr>
          <w:rFonts w:cs="Times New Roman" w:ascii="Times New Roman" w:hAnsi="Times New Roman"/>
          <w:b w:val="false"/>
          <w:bCs/>
          <w:sz w:val="24"/>
          <w:szCs w:val="24"/>
          <w:lang w:val="hr-HR"/>
        </w:rPr>
        <w:t>fotograf Boris</w:t>
      </w:r>
      <w:r>
        <w:rPr>
          <w:rFonts w:cs="Times New Roman" w:ascii="Times New Roman" w:hAnsi="Times New Roman"/>
          <w:b w:val="false"/>
          <w:bCs/>
          <w:sz w:val="24"/>
          <w:szCs w:val="24"/>
        </w:rPr>
        <w:t xml:space="preserve"> iz Osijeka. 28.2.2024.</w:t>
      </w:r>
    </w:p>
    <w:p>
      <w:pPr>
        <w:pStyle w:val="Normal"/>
        <w:spacing w:lineRule="auto" w:line="360"/>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t>Održano je i županijsko natjecanje iz Informatike u Orahovici, sudjelovala su dva učenika, Karlo Sabo i</w:t>
      </w:r>
      <w:r>
        <w:rPr>
          <w:rFonts w:cs="Times New Roman" w:ascii="Times New Roman" w:hAnsi="Times New Roman"/>
          <w:b w:val="false"/>
          <w:bCs/>
          <w:sz w:val="24"/>
          <w:szCs w:val="24"/>
          <w:lang w:val="hr-HR"/>
        </w:rPr>
        <w:t xml:space="preserve"> Ivan</w:t>
      </w:r>
      <w:r>
        <w:rPr>
          <w:rFonts w:cs="Times New Roman" w:ascii="Times New Roman" w:hAnsi="Times New Roman"/>
          <w:b w:val="false"/>
          <w:bCs/>
          <w:sz w:val="24"/>
          <w:szCs w:val="24"/>
        </w:rPr>
        <w:t xml:space="preserve"> Cesarec s mentorom Slavenom Mađarićem. OSVOJENO 1. MJESTO (Karlo Sabo), </w:t>
      </w:r>
      <w:r>
        <w:rPr>
          <w:rFonts w:cs="Times New Roman" w:ascii="Times New Roman" w:hAnsi="Times New Roman"/>
          <w:b w:val="false"/>
          <w:bCs/>
          <w:sz w:val="24"/>
          <w:szCs w:val="24"/>
          <w:lang w:val="hr-HR"/>
        </w:rPr>
        <w:t>a</w:t>
      </w:r>
      <w:r>
        <w:rPr>
          <w:rFonts w:cs="Times New Roman" w:ascii="Times New Roman" w:hAnsi="Times New Roman"/>
          <w:b w:val="false"/>
          <w:bCs/>
          <w:sz w:val="24"/>
          <w:szCs w:val="24"/>
        </w:rPr>
        <w:t xml:space="preserve"> C</w:t>
      </w:r>
      <w:r>
        <w:rPr>
          <w:rFonts w:cs="Times New Roman" w:ascii="Times New Roman" w:hAnsi="Times New Roman"/>
          <w:b w:val="false"/>
          <w:bCs/>
          <w:sz w:val="24"/>
          <w:szCs w:val="24"/>
          <w:lang w:val="hr-HR"/>
        </w:rPr>
        <w:t>esarec</w:t>
      </w:r>
      <w:r>
        <w:rPr>
          <w:rFonts w:cs="Times New Roman" w:ascii="Times New Roman" w:hAnsi="Times New Roman"/>
          <w:b w:val="false"/>
          <w:bCs/>
          <w:sz w:val="24"/>
          <w:szCs w:val="24"/>
        </w:rPr>
        <w:t xml:space="preserve"> 12</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w:t>
      </w:r>
      <w:r>
        <w:rPr>
          <w:rFonts w:cs="Times New Roman" w:ascii="Times New Roman" w:hAnsi="Times New Roman"/>
          <w:b w:val="false"/>
          <w:bCs/>
          <w:sz w:val="24"/>
          <w:szCs w:val="24"/>
          <w:lang w:val="hr-HR"/>
        </w:rPr>
        <w:t>mjesto</w:t>
      </w:r>
      <w:r>
        <w:rPr>
          <w:rFonts w:cs="Times New Roman" w:ascii="Times New Roman" w:hAnsi="Times New Roman"/>
          <w:b w:val="false"/>
          <w:bCs/>
          <w:sz w:val="24"/>
          <w:szCs w:val="24"/>
        </w:rPr>
        <w: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U školu došao Brlas iz Zavod za javno zdravstvo iz Virovitice, održao predavanje u 7. i 8. razredu na temu korištenje novih sredstava ovisnosti (e-cigarete, energetski napitci i dr.).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upili smo 5 stolova sa klupama (sklopljivi) za potrebe škole. Treba iz premazati lakom i  kupiti podmetače za klupe. Stigli u školu 1.3.2024. (Briks).</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čelo je 4.3.2024. u 4. razredu testiranje iz tri predmeta (Nacionalni ispit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 4.3. 2024. Hrvatski jezik od 9:00-11:30</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R) 6.3.2024. Matematik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E) 8.3.2024. PiD.</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4.3.2024. promijenili smo gumu na traktorskoj kosilici (Puhanić).</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Grafoprojektu</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5.3.2024. podigli suvenire za školu vrećice i šalice s logom škole  za poklone sudionicima Županijskog natjecanja iz Astronomije kao i zahvalnice i pohvalnice. 5. 3. 2024. Isti dan kupili smo maćuhice da se posade ispred škole (50 kom).</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omaćini smo iz Astronomije 7.3.2024. (8 učenika iz tri škole). 8 učenika i 3 mentora. Domaćin natjecanja  učitelj Slaven Mađarić. Sve prošlo u najboljem redu</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podijelili poklone i suvenire svim sudionicima natjecanja. Sve završeno u 15.30. sat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Toga dana nije bilo redovne nastave. Istog dana išli smo s tri učenika (Sabo, Baro i Hrženjak) na proglašenje najuspješnijih učenika iz područja vizualnih umjetnosti i dizajna - LIK u Gradski muzej Virovitica. Voditeljica učiteljica Kristina Horvat.</w:t>
      </w:r>
    </w:p>
    <w:p>
      <w:pPr>
        <w:pStyle w:val="Normal"/>
        <w:spacing w:lineRule="auto" w:line="360"/>
        <w:rPr>
          <w:rFonts w:ascii="Times New Roman" w:hAnsi="Times New Roman" w:cs="Times New Roman"/>
          <w:b w:val="false"/>
          <w:b w:val="false"/>
          <w:bCs/>
          <w:color w:val="FF0000"/>
          <w:sz w:val="24"/>
          <w:szCs w:val="24"/>
          <w:highlight w:val="none"/>
        </w:rPr>
      </w:pPr>
      <w:r>
        <w:rPr>
          <w:rFonts w:cs="Times New Roman" w:ascii="Times New Roman" w:hAnsi="Times New Roman"/>
          <w:b w:val="false"/>
          <w:bCs/>
          <w:sz w:val="24"/>
          <w:szCs w:val="24"/>
        </w:rPr>
        <w:t>Nikolina Baro osvojila 3. mjesto, rad  je poslan na završnicu Hrvatske. Rad je među 60 najboljih u Hrvatskoj</w:t>
      </w:r>
      <w:r>
        <w:rPr>
          <w:rFonts w:cs="Times New Roman" w:ascii="Times New Roman" w:hAnsi="Times New Roman"/>
          <w:b w:val="false"/>
          <w:bCs/>
          <w:color w:val="FF0000"/>
          <w:sz w:val="24"/>
          <w:szCs w:val="24"/>
        </w:rPr>
        <w: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U noći 7. na 8. 3. kada u školi toga dana nije bilo nastave desilo se </w:t>
      </w:r>
      <w:r>
        <w:rPr>
          <w:rFonts w:cs="Times New Roman" w:ascii="Times New Roman" w:hAnsi="Times New Roman"/>
          <w:b w:val="false"/>
          <w:bCs/>
          <w:sz w:val="24"/>
          <w:szCs w:val="24"/>
          <w:lang w:val="hr-HR"/>
        </w:rPr>
        <w:t>vršnjačko nasilje</w:t>
      </w:r>
      <w:r>
        <w:rPr>
          <w:rFonts w:cs="Times New Roman" w:ascii="Times New Roman" w:hAnsi="Times New Roman"/>
          <w:b w:val="false"/>
          <w:bCs/>
          <w:sz w:val="24"/>
          <w:szCs w:val="24"/>
        </w:rPr>
        <w:t xml:space="preserve"> od strane nekoliko učenika (snimani su video i sadržaji su bili neprimjereni prema žrtvi). Obavili smo razgovor s učenicima i roditeljima te obavijestili Centar za socijalnu skrb. Pedagoginja poslala zapisnik u Centar o tom događaju nakon što je razgovarala sa svim učenicima i roditeljima 12.3.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8.3.2024. završili smo s Nacionalnim ispitima u 4. razredu (PID).</w:t>
      </w:r>
    </w:p>
    <w:p>
      <w:pPr>
        <w:pStyle w:val="Normal"/>
        <w:spacing w:lineRule="auto" w:line="360"/>
        <w:rPr>
          <w:rFonts w:ascii="Times New Roman" w:hAnsi="Times New Roman" w:cs="Times New Roman"/>
          <w:b w:val="false"/>
          <w:b w:val="false"/>
          <w:bCs/>
          <w:color w:val="FFC000"/>
          <w:sz w:val="24"/>
          <w:szCs w:val="24"/>
        </w:rPr>
      </w:pPr>
      <w:r>
        <w:rPr>
          <w:rFonts w:cs="Times New Roman" w:ascii="Times New Roman" w:hAnsi="Times New Roman"/>
          <w:b w:val="false"/>
          <w:bCs/>
          <w:sz w:val="24"/>
          <w:szCs w:val="24"/>
        </w:rPr>
        <w:t>Ovih dana je zahladilo (7.,8. i 9. 3. 2024.).</w:t>
      </w:r>
    </w:p>
    <w:p>
      <w:pPr>
        <w:pStyle w:val="Normal"/>
        <w:spacing w:lineRule="auto" w:line="360"/>
        <w:rPr>
          <w:rFonts w:ascii="Times New Roman" w:hAnsi="Times New Roman" w:cs="Times New Roman"/>
          <w:b w:val="false"/>
          <w:b w:val="false"/>
          <w:bCs/>
          <w:color w:val="FFC000"/>
          <w:sz w:val="24"/>
          <w:szCs w:val="24"/>
        </w:rPr>
      </w:pPr>
      <w:r>
        <w:rPr>
          <w:rFonts w:cs="Times New Roman" w:ascii="Times New Roman" w:hAnsi="Times New Roman"/>
          <w:b w:val="false"/>
          <w:bCs/>
          <w:sz w:val="24"/>
          <w:szCs w:val="24"/>
        </w:rPr>
        <w:t>Domaćini smo bili i iz natjecanja Crvenog križa u subotu 9.3.2024. Bilo je preko 70  što učenika, mentora i liječnika. Tehničko osoblje je radilo tu subotu i nekoliko učitelja je došlo pomoći</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 xml:space="preserve"> Milkica, Tatjana, Gordana, Dino i Barbara).</w:t>
      </w:r>
      <w:r>
        <w:rPr>
          <w:rFonts w:cs="Times New Roman" w:ascii="Times New Roman" w:hAnsi="Times New Roman"/>
          <w:b w:val="false"/>
          <w:bCs/>
          <w:sz w:val="24"/>
          <w:szCs w:val="24"/>
        </w:rPr>
        <w:t xml:space="preserve"> Osvojili smo drugo (2.) mjesto iz CK. U sastavu ekipe su bili slijedeći učenici: Funtek Matea, Cesar Vanesa, Dunković Eva, Iličić Karolina</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Josić Ema i Lana Trupina. Organiziran je i poslužen zajednički ručak za sve sudionike. Sve je prošlo u redu svi bili zadovoljn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11.3.2024. (PO) krenuli su Nacionalni ispiti za 8. razred iz 8 predmet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spiti su trajali tri tjedna, I. tjedan 3 dana, II. tjedan 2 dana i III. tjedan 3 dana sve do</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27.3.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ržali smo sjednicu Školskog odbora dana 12.3.2024. (izmjene Statuta, ugovori učitelja i koeficijenti – nova uredba. Raspisali smo natječaj za geografiju 13.3.2024. (ugovor do kraja nastavne godine).</w:t>
      </w:r>
    </w:p>
    <w:p>
      <w:pPr>
        <w:pStyle w:val="Normal"/>
        <w:spacing w:lineRule="auto" w:line="360"/>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t xml:space="preserve">Bili smo 14.3.2024. domaćini u </w:t>
      </w:r>
      <w:r>
        <w:rPr>
          <w:rFonts w:cs="Times New Roman" w:ascii="Times New Roman" w:hAnsi="Times New Roman"/>
          <w:b w:val="false"/>
          <w:bCs/>
          <w:sz w:val="24"/>
          <w:szCs w:val="24"/>
          <w:lang w:val="hr-HR"/>
        </w:rPr>
        <w:t>f</w:t>
      </w:r>
      <w:r>
        <w:rPr>
          <w:rFonts w:cs="Times New Roman" w:ascii="Times New Roman" w:hAnsi="Times New Roman"/>
          <w:b w:val="false"/>
          <w:bCs/>
          <w:sz w:val="24"/>
          <w:szCs w:val="24"/>
        </w:rPr>
        <w:t>utsalu za 5. i 6. razrede muški. (voditelj Jurica).</w:t>
      </w:r>
    </w:p>
    <w:p>
      <w:pPr>
        <w:pStyle w:val="Normal"/>
        <w:spacing w:lineRule="auto" w:line="360"/>
        <w:rPr>
          <w:rFonts w:ascii="Times New Roman" w:hAnsi="Times New Roman" w:cs="Times New Roman"/>
          <w:b w:val="false"/>
          <w:b w:val="false"/>
          <w:bCs/>
          <w:color w:val="FFC000"/>
          <w:sz w:val="24"/>
          <w:szCs w:val="24"/>
          <w:highlight w:val="none"/>
        </w:rPr>
      </w:pPr>
      <w:r>
        <w:rPr>
          <w:rFonts w:cs="Times New Roman" w:ascii="Times New Roman" w:hAnsi="Times New Roman"/>
          <w:b w:val="false"/>
          <w:bCs/>
          <w:sz w:val="24"/>
          <w:szCs w:val="24"/>
        </w:rPr>
        <w:t>Osvojili smo 2. (drugo ) mjesto u našoj skupini, bilo je 4 ekipe</w:t>
      </w:r>
      <w:r>
        <w:rPr>
          <w:rFonts w:cs="Times New Roman" w:ascii="Times New Roman" w:hAnsi="Times New Roman"/>
          <w:b w:val="false"/>
          <w:bCs/>
          <w:sz w:val="24"/>
          <w:szCs w:val="24"/>
          <w:lang w:val="hr-HR"/>
        </w:rPr>
        <w:t>.</w:t>
      </w:r>
      <w:r>
        <w:rPr>
          <w:rFonts w:cs="Times New Roman" w:ascii="Times New Roman" w:hAnsi="Times New Roman"/>
          <w:b w:val="false"/>
          <w:bCs/>
          <w:color w:val="FF0000"/>
          <w:sz w:val="24"/>
          <w:szCs w:val="24"/>
        </w:rPr>
        <w: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petak 15.3. 2024. pozvani smo da sudjelujemo na manifestaciji „Josipovo u Kozarcu“. Učenici 6. razreda 4 učenika iz pismenog djela i sportskog natjecanj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Voditeljica Milkica Sarajlić Kolundžija. Trajanje natjecanja od 14:00 - 17:00 sati. Sve je proteklo u najboljem red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15.3.2024. počeli smo kositi površinu oko ško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tigla je dana 19.3.2024. u školu keramička peć iz projekta kojega smo nominirali prema MZO-su u vrijednosti od 4.000,00 E.</w:t>
      </w:r>
    </w:p>
    <w:p>
      <w:pPr>
        <w:pStyle w:val="Normal"/>
        <w:spacing w:lineRule="auto" w:line="360"/>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t>U srijedu 20.3.2024. sudjelovali smo na županijskom natjecanju u G.Bazije- mladi tehničari 4 učenika: Sabo Karlo (4. mjesto), Pranjić Melani (3</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mjesto), Funtek Matea (2</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mjesto) i Ruži</w:t>
      </w:r>
      <w:r>
        <w:rPr>
          <w:rFonts w:cs="Times New Roman" w:ascii="Times New Roman" w:hAnsi="Times New Roman"/>
          <w:b w:val="false"/>
          <w:bCs/>
          <w:sz w:val="24"/>
          <w:szCs w:val="24"/>
          <w:lang w:val="hr-HR"/>
        </w:rPr>
        <w:t>č</w:t>
      </w:r>
      <w:r>
        <w:rPr>
          <w:rFonts w:cs="Times New Roman" w:ascii="Times New Roman" w:hAnsi="Times New Roman"/>
          <w:b w:val="false"/>
          <w:bCs/>
          <w:sz w:val="24"/>
          <w:szCs w:val="24"/>
        </w:rPr>
        <w:t>ka Luka (2</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mjesto),</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voditelj Slaven Mađarić. Istog dana išli smo na županijsko natjecanje iz Hrvatskog  jezika u Suhopolju učenica Eva Dunković (11</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mjesto),</w:t>
      </w:r>
      <w:r>
        <w:rPr>
          <w:rFonts w:cs="Times New Roman" w:ascii="Times New Roman" w:hAnsi="Times New Roman"/>
          <w:b w:val="false"/>
          <w:bCs/>
          <w:sz w:val="24"/>
          <w:szCs w:val="24"/>
          <w:lang w:val="hr-HR"/>
        </w:rPr>
        <w:t xml:space="preserve"> </w:t>
      </w:r>
      <w:r>
        <w:rPr>
          <w:rFonts w:cs="Times New Roman" w:ascii="Times New Roman" w:hAnsi="Times New Roman"/>
          <w:b w:val="false"/>
          <w:bCs/>
          <w:sz w:val="24"/>
          <w:szCs w:val="24"/>
        </w:rPr>
        <w:t>voditeljica Marina Dundović.</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21.3.2024. (četvrtak) obilježiti „Pozdrav jeseni i slovo PI“. Hodanje 3.14 km. U vinograde idu svi učenici od 1. do 8. razreda. Ide se oko 10:00 sati. Povratak do 13:00 sati. Vrijeme nas je poslužilo i terenska nastava je uspješno realiziran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Na raspisani natječaj za geografiju javio se samo Josip Hrženjak (jedini kandidat, nestručno). I do sada je predavao geografiju.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Školskom odboru ćemo predložiti da se isti  primi do 5 mjeseci, tj. do kraja nastavne godine do 30.6.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vršili smo dana 27.3.2024. s Nacionalnim ispitima u 8. razredu (kemij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tišlo se na proljetne praznike 28. 3. do 5.4.2023. Nastava počinje 8.4.2024. Pročitali smo oglasnu knjigu po razredi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ana 27.3.2024. zadnji dan prije proljetnih i Uskrsnih praznika koji traju od 28.3. do 5. 4.2024. učenici nižih razreda tražili su </w:t>
      </w:r>
      <w:r>
        <w:rPr>
          <w:rFonts w:cs="Times New Roman" w:ascii="Times New Roman" w:hAnsi="Times New Roman"/>
          <w:b w:val="false"/>
          <w:bCs/>
          <w:sz w:val="24"/>
          <w:szCs w:val="24"/>
          <w:lang w:val="hr-HR"/>
        </w:rPr>
        <w:t>u</w:t>
      </w:r>
      <w:r>
        <w:rPr>
          <w:rFonts w:cs="Times New Roman" w:ascii="Times New Roman" w:hAnsi="Times New Roman"/>
          <w:b w:val="false"/>
          <w:bCs/>
          <w:sz w:val="24"/>
          <w:szCs w:val="24"/>
        </w:rPr>
        <w:t xml:space="preserve">skrsna jaja u parku škole koja smo sakrili po travi. Isto tako svi učenici nižih razreda dobili su </w:t>
      </w:r>
      <w:r>
        <w:rPr>
          <w:rFonts w:cs="Times New Roman" w:ascii="Times New Roman" w:hAnsi="Times New Roman"/>
          <w:b w:val="false"/>
          <w:bCs/>
          <w:sz w:val="24"/>
          <w:szCs w:val="24"/>
          <w:lang w:val="hr-HR"/>
        </w:rPr>
        <w:t>u</w:t>
      </w:r>
      <w:r>
        <w:rPr>
          <w:rFonts w:cs="Times New Roman" w:ascii="Times New Roman" w:hAnsi="Times New Roman"/>
          <w:b w:val="false"/>
          <w:bCs/>
          <w:sz w:val="24"/>
          <w:szCs w:val="24"/>
        </w:rPr>
        <w:t>skrsno jaje od Crvenog križa iz Slatine u povodu Uskrsnih blagdan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 vrijeme proljetnih praznika učitelji nisu obvezni dolaziti u školu. Za sve djelatnike škole veliki petak 29.3.2024. bit će neradni dan.</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slije Uskrsa 3.4.2024. održat će se sjednica Učiteljskog vijeća u 10:00 sati u restoranu Višnjica, a poslije je predviđen zajednički domjenak. Bilo nas je 30.</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 vrijeme proljetnih praznika lakira</w:t>
      </w:r>
      <w:r>
        <w:rPr>
          <w:rFonts w:cs="Times New Roman" w:ascii="Times New Roman" w:hAnsi="Times New Roman"/>
          <w:b w:val="false"/>
          <w:bCs/>
          <w:sz w:val="24"/>
          <w:szCs w:val="24"/>
          <w:lang w:val="hr-HR"/>
        </w:rPr>
        <w:t>li</w:t>
      </w:r>
      <w:r>
        <w:rPr>
          <w:rFonts w:cs="Times New Roman" w:ascii="Times New Roman" w:hAnsi="Times New Roman"/>
          <w:b w:val="false"/>
          <w:bCs/>
          <w:sz w:val="24"/>
          <w:szCs w:val="24"/>
        </w:rPr>
        <w:t xml:space="preserve"> smo </w:t>
      </w:r>
      <w:r>
        <w:rPr>
          <w:rFonts w:cs="Times New Roman" w:ascii="Times New Roman" w:hAnsi="Times New Roman"/>
          <w:b w:val="false"/>
          <w:bCs/>
          <w:sz w:val="24"/>
          <w:szCs w:val="24"/>
          <w:lang w:val="hr-HR"/>
        </w:rPr>
        <w:t xml:space="preserve">kupljene </w:t>
      </w:r>
      <w:r>
        <w:rPr>
          <w:rFonts w:cs="Times New Roman" w:ascii="Times New Roman" w:hAnsi="Times New Roman"/>
          <w:b w:val="false"/>
          <w:bCs/>
          <w:sz w:val="24"/>
          <w:szCs w:val="24"/>
        </w:rPr>
        <w:t xml:space="preserve">klupe i stolove te </w:t>
      </w:r>
      <w:r>
        <w:rPr>
          <w:rFonts w:cs="Times New Roman" w:ascii="Times New Roman" w:hAnsi="Times New Roman"/>
          <w:b w:val="false"/>
          <w:bCs/>
          <w:sz w:val="24"/>
          <w:szCs w:val="24"/>
          <w:lang w:val="hr-HR"/>
        </w:rPr>
        <w:t xml:space="preserve">je </w:t>
      </w:r>
      <w:r>
        <w:rPr>
          <w:rFonts w:cs="Times New Roman" w:ascii="Times New Roman" w:hAnsi="Times New Roman"/>
          <w:b w:val="false"/>
          <w:bCs/>
          <w:sz w:val="24"/>
          <w:szCs w:val="24"/>
        </w:rPr>
        <w:t>ispumpa</w:t>
      </w:r>
      <w:r>
        <w:rPr>
          <w:rFonts w:cs="Times New Roman" w:ascii="Times New Roman" w:hAnsi="Times New Roman"/>
          <w:b w:val="false"/>
          <w:bCs/>
          <w:sz w:val="24"/>
          <w:szCs w:val="24"/>
          <w:lang w:val="hr-HR"/>
        </w:rPr>
        <w:t>na</w:t>
      </w:r>
      <w:r>
        <w:rPr>
          <w:rFonts w:cs="Times New Roman" w:ascii="Times New Roman" w:hAnsi="Times New Roman"/>
          <w:b w:val="false"/>
          <w:bCs/>
          <w:sz w:val="24"/>
          <w:szCs w:val="24"/>
        </w:rPr>
        <w:t xml:space="preserve"> septičk</w:t>
      </w:r>
      <w:r>
        <w:rPr>
          <w:rFonts w:cs="Times New Roman" w:ascii="Times New Roman" w:hAnsi="Times New Roman"/>
          <w:b w:val="false"/>
          <w:bCs/>
          <w:sz w:val="24"/>
          <w:szCs w:val="24"/>
          <w:lang w:val="hr-HR"/>
        </w:rPr>
        <w:t>a</w:t>
      </w:r>
      <w:r>
        <w:rPr>
          <w:rFonts w:cs="Times New Roman" w:ascii="Times New Roman" w:hAnsi="Times New Roman"/>
          <w:b w:val="false"/>
          <w:bCs/>
          <w:sz w:val="24"/>
          <w:szCs w:val="24"/>
        </w:rPr>
        <w: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a Uskrsni ponedjeljak jako je puhao vjetar, a po noći je padala jaka kiš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kosi</w:t>
      </w:r>
      <w:r>
        <w:rPr>
          <w:rFonts w:cs="Times New Roman" w:ascii="Times New Roman" w:hAnsi="Times New Roman"/>
          <w:b w:val="false"/>
          <w:bCs/>
          <w:sz w:val="24"/>
          <w:szCs w:val="24"/>
          <w:lang w:val="hr-HR"/>
        </w:rPr>
        <w:t xml:space="preserve">li </w:t>
      </w:r>
      <w:r>
        <w:rPr>
          <w:rFonts w:cs="Times New Roman" w:ascii="Times New Roman" w:hAnsi="Times New Roman"/>
          <w:b w:val="false"/>
          <w:bCs/>
          <w:sz w:val="24"/>
          <w:szCs w:val="24"/>
        </w:rPr>
        <w:t>okoliš i pokupi</w:t>
      </w:r>
      <w:r>
        <w:rPr>
          <w:rFonts w:cs="Times New Roman" w:ascii="Times New Roman" w:hAnsi="Times New Roman"/>
          <w:b w:val="false"/>
          <w:bCs/>
          <w:sz w:val="24"/>
          <w:szCs w:val="24"/>
          <w:lang w:val="hr-HR"/>
        </w:rPr>
        <w:t>li</w:t>
      </w:r>
      <w:r>
        <w:rPr>
          <w:rFonts w:cs="Times New Roman" w:ascii="Times New Roman" w:hAnsi="Times New Roman"/>
          <w:b w:val="false"/>
          <w:bCs/>
          <w:sz w:val="24"/>
          <w:szCs w:val="24"/>
        </w:rPr>
        <w:t xml:space="preserve"> suhe grane u parku 4. i 5. 4. 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djelovali smo na završnoj konferenciji projekta daroviti učenici u OŠ J. Kozarac u Slatini pedagog</w:t>
      </w:r>
      <w:r>
        <w:rPr>
          <w:rFonts w:cs="Times New Roman" w:ascii="Times New Roman" w:hAnsi="Times New Roman"/>
          <w:b w:val="false"/>
          <w:bCs/>
          <w:sz w:val="24"/>
          <w:szCs w:val="24"/>
          <w:lang w:val="hr-HR"/>
        </w:rPr>
        <w:t>inja</w:t>
      </w:r>
      <w:r>
        <w:rPr>
          <w:rFonts w:cs="Times New Roman" w:ascii="Times New Roman" w:hAnsi="Times New Roman"/>
          <w:b w:val="false"/>
          <w:bCs/>
          <w:sz w:val="24"/>
          <w:szCs w:val="24"/>
        </w:rPr>
        <w:t xml:space="preserve"> i ravnatelj 5.4.2024. Istog dana ravnatelj je išao na sahranu Veri Svobodi u Osijek, kupili smo i vijenac ispred svih djelatnika ško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čenici su se vratili na nastavu nakon proljetnih praznika 8.4.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Mobitel smo prebacili od ravnatelja iz A1 u T-com od 1.5.2024.</w:t>
      </w:r>
    </w:p>
    <w:p>
      <w:pPr>
        <w:pStyle w:val="Normal"/>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a međunarodnom natječaju Tena Kraljik, učenica 3. razreda osvojila je prvo mjesto u Tavankutu u Srbiji</w:t>
      </w:r>
      <w:r>
        <w:rPr>
          <w:rFonts w:cs="Times New Roman" w:ascii="Times New Roman" w:hAnsi="Times New Roman"/>
          <w:b w:val="false"/>
          <w:bCs/>
          <w:color w:val="000000"/>
          <w:sz w:val="24"/>
          <w:szCs w:val="24"/>
          <w:lang w:val="hr-HR"/>
        </w:rPr>
        <w:t xml:space="preserve"> s</w:t>
      </w:r>
      <w:r>
        <w:rPr>
          <w:rFonts w:cs="Times New Roman" w:ascii="Times New Roman" w:hAnsi="Times New Roman"/>
          <w:b w:val="false"/>
          <w:bCs/>
          <w:color w:val="000000"/>
          <w:sz w:val="24"/>
          <w:szCs w:val="24"/>
        </w:rPr>
        <w:t xml:space="preserve"> literalni</w:t>
      </w:r>
      <w:r>
        <w:rPr>
          <w:rFonts w:cs="Times New Roman" w:ascii="Times New Roman" w:hAnsi="Times New Roman"/>
          <w:b w:val="false"/>
          <w:bCs/>
          <w:color w:val="000000"/>
          <w:sz w:val="24"/>
          <w:szCs w:val="24"/>
          <w:lang w:val="hr-HR"/>
        </w:rPr>
        <w:t>m</w:t>
      </w:r>
      <w:r>
        <w:rPr>
          <w:rFonts w:cs="Times New Roman" w:ascii="Times New Roman" w:hAnsi="Times New Roman"/>
          <w:b w:val="false"/>
          <w:bCs/>
          <w:color w:val="000000"/>
          <w:sz w:val="24"/>
          <w:szCs w:val="24"/>
        </w:rPr>
        <w:t xml:space="preserve"> rad</w:t>
      </w:r>
      <w:r>
        <w:rPr>
          <w:rFonts w:cs="Times New Roman" w:ascii="Times New Roman" w:hAnsi="Times New Roman"/>
          <w:b w:val="false"/>
          <w:bCs/>
          <w:color w:val="000000"/>
          <w:sz w:val="24"/>
          <w:szCs w:val="24"/>
          <w:lang w:val="hr-HR"/>
        </w:rPr>
        <w:t xml:space="preserve">om </w:t>
      </w:r>
      <w:r>
        <w:rPr>
          <w:rFonts w:cs="Times New Roman" w:ascii="Times New Roman" w:hAnsi="Times New Roman"/>
          <w:b w:val="false"/>
          <w:bCs/>
          <w:color w:val="000000"/>
          <w:sz w:val="24"/>
          <w:szCs w:val="24"/>
        </w:rPr>
        <w:t xml:space="preserve">U tuđim cipelama. Pozvani smo da dođemo u goste na  dodjelu nagrade od 11. do 13.4.2024. Bili smo preuzeti nagradu učiteljica Svjetlana Mojzeš, učenica Tena Kraljik i ravnatelj Dragan Kraljik. Prekrasno su nas primili i tri dana smo uživali kod naših </w:t>
      </w:r>
      <w:r>
        <w:rPr>
          <w:rFonts w:cs="Times New Roman" w:ascii="Times New Roman" w:hAnsi="Times New Roman"/>
          <w:b w:val="false"/>
          <w:bCs/>
          <w:color w:val="000000"/>
          <w:sz w:val="24"/>
          <w:szCs w:val="24"/>
          <w:lang w:val="hr-HR"/>
        </w:rPr>
        <w:t>domaćina</w:t>
      </w:r>
      <w:r>
        <w:rPr>
          <w:rFonts w:cs="Times New Roman" w:ascii="Times New Roman" w:hAnsi="Times New Roman"/>
          <w:b w:val="false"/>
          <w:bCs/>
          <w:color w:val="000000"/>
          <w:sz w:val="24"/>
          <w:szCs w:val="24"/>
        </w:rPr>
        <w:t xml:space="preserve"> u Tavankutu u Srbiji.</w:t>
      </w:r>
    </w:p>
    <w:p>
      <w:pPr>
        <w:pStyle w:val="Normal"/>
        <w:spacing w:lineRule="auto" w:line="360"/>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U petak 12.4.2024. sudjelovali smo na županijskom natjecanju iz graničara učenici i učenice od 2. do 4. razreda</w:t>
      </w:r>
      <w:r>
        <w:rPr>
          <w:rFonts w:cs="Times New Roman" w:ascii="Times New Roman" w:hAnsi="Times New Roman"/>
          <w:b w:val="false"/>
          <w:bCs/>
          <w:color w:val="000000"/>
          <w:sz w:val="24"/>
          <w:szCs w:val="24"/>
          <w:lang w:val="hr-HR"/>
        </w:rPr>
        <w:t xml:space="preserve"> i osvojili 3.mjesto.</w:t>
      </w:r>
      <w:r>
        <w:rPr>
          <w:rFonts w:cs="Times New Roman" w:ascii="Times New Roman" w:hAnsi="Times New Roman"/>
          <w:b w:val="false"/>
          <w:bCs/>
          <w:color w:val="000000"/>
          <w:sz w:val="24"/>
          <w:szCs w:val="24"/>
        </w:rPr>
        <w:t xml:space="preserve"> Voditeljice su bile Nikolina i Gordana</w:t>
      </w:r>
      <w:r>
        <w:rPr>
          <w:rFonts w:cs="Times New Roman" w:ascii="Times New Roman" w:hAnsi="Times New Roman"/>
          <w:b w:val="false"/>
          <w:bCs/>
          <w:color w:val="000000"/>
          <w:sz w:val="24"/>
          <w:szCs w:val="24"/>
          <w:lang w:val="hr-HR"/>
        </w:rPr>
        <w:t>,</w:t>
      </w:r>
      <w:r>
        <w:rPr>
          <w:rFonts w:cs="Times New Roman" w:ascii="Times New Roman" w:hAnsi="Times New Roman"/>
          <w:b w:val="false"/>
          <w:bCs/>
          <w:color w:val="000000"/>
          <w:sz w:val="24"/>
          <w:szCs w:val="24"/>
        </w:rPr>
        <w:t xml:space="preserve"> učiteljice razredne nastave.</w:t>
      </w:r>
    </w:p>
    <w:p>
      <w:pPr>
        <w:pStyle w:val="Normal"/>
        <w:spacing w:lineRule="auto" w: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ana 17.4.2024. nije bilo nastave jer su bili parlamentarni izbori u Republici Hrvatskoj.</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color w:val="000000"/>
          <w:sz w:val="24"/>
          <w:szCs w:val="24"/>
        </w:rPr>
        <w:t xml:space="preserve">IOŠ u Slatini organizirala je dana 19.4.2024. </w:t>
      </w:r>
      <w:r>
        <w:rPr>
          <w:rFonts w:cs="Times New Roman" w:ascii="Times New Roman" w:hAnsi="Times New Roman"/>
          <w:b w:val="false"/>
          <w:bCs/>
          <w:sz w:val="24"/>
          <w:szCs w:val="24"/>
        </w:rPr>
        <w:t>Dan otvorenih vrata strukovnih zanimanja. Sudjelovali su naši učenici 8. razreda na pripremljenim radionicama.</w:t>
      </w:r>
    </w:p>
    <w:p>
      <w:pPr>
        <w:pStyle w:val="Normal"/>
        <w:spacing w:lineRule="auto" w:line="360"/>
        <w:rPr>
          <w:rFonts w:ascii="Times New Roman" w:hAnsi="Times New Roman" w:cs="Times New Roman"/>
          <w:b w:val="false"/>
          <w:b w:val="false"/>
          <w:bCs/>
          <w:color w:val="FF0000"/>
          <w:sz w:val="24"/>
          <w:szCs w:val="24"/>
        </w:rPr>
      </w:pPr>
      <w:r>
        <w:rPr>
          <w:rFonts w:cs="Times New Roman" w:ascii="Times New Roman" w:hAnsi="Times New Roman"/>
          <w:b w:val="false"/>
          <w:bCs/>
          <w:sz w:val="24"/>
          <w:szCs w:val="24"/>
        </w:rPr>
        <w:t>Vozili su ih razrednica Marina, pedagoginja Tanja i ravnatelj. Išli su svi učenici</w:t>
      </w:r>
      <w:r>
        <w:rPr>
          <w:rFonts w:cs="Times New Roman" w:ascii="Times New Roman" w:hAnsi="Times New Roman"/>
          <w:b w:val="false"/>
          <w:bCs/>
          <w:color w:val="FF0000"/>
          <w:sz w:val="24"/>
          <w:szCs w:val="24"/>
        </w:rPr>
        <w:t>.</w:t>
      </w:r>
    </w:p>
    <w:p>
      <w:pPr>
        <w:pStyle w:val="Normal"/>
        <w:spacing w:lineRule="auto" w:line="360"/>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t>Sudjelovali smo na županijskom natjecanju u odbojci za djevojčice 5. i 6. razred u Osnovnoj školi V. Nazor u Virovitici dana 22.4.2024. Voditelj je bio Jurica Kraljik  Na natjecanje je vodio 8 učenica, osvojili smo</w:t>
      </w:r>
      <w:r>
        <w:rPr>
          <w:rFonts w:cs="Times New Roman" w:ascii="Times New Roman" w:hAnsi="Times New Roman"/>
          <w:b w:val="false"/>
          <w:bCs/>
          <w:color w:val="FF0000"/>
          <w:sz w:val="24"/>
          <w:szCs w:val="24"/>
        </w:rPr>
        <w:t xml:space="preserve"> </w:t>
      </w:r>
      <w:r>
        <w:rPr>
          <w:rFonts w:cs="Times New Roman" w:ascii="Times New Roman" w:hAnsi="Times New Roman"/>
          <w:b w:val="false"/>
          <w:bCs/>
          <w:sz w:val="24"/>
          <w:szCs w:val="24"/>
        </w:rPr>
        <w:t>2. mjest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edali smo ključ od ulaznih vrata u PŠ Četekovac  Hranju. Pokosili ispred škole u Četekovcu 19.4.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rganizirali smo u školi prodaju igračaka, pomoć za Afriku 23. i 24. 4.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ošli smo na projektu MZO-sa „Ruksak pun kulture“ za učenike nižih razred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inko imao prezentaciju i promociju  svojih izdanih albuma u Njemačkoj, podijelio CD</w:t>
      </w:r>
      <w:r>
        <w:rPr>
          <w:rFonts w:cs="Times New Roman" w:ascii="Times New Roman" w:hAnsi="Times New Roman"/>
          <w:b w:val="false"/>
          <w:bCs/>
          <w:sz w:val="24"/>
          <w:szCs w:val="24"/>
          <w:lang w:val="hr-HR"/>
        </w:rPr>
        <w:t>-e</w:t>
      </w:r>
      <w:r>
        <w:rPr>
          <w:rFonts w:cs="Times New Roman" w:ascii="Times New Roman" w:hAnsi="Times New Roman"/>
          <w:b w:val="false"/>
          <w:bCs/>
          <w:sz w:val="24"/>
          <w:szCs w:val="24"/>
        </w:rPr>
        <w:t xml:space="preserve"> i ploče učiteljima. Prezentacija je bila vrlo zanimljiva jer se radilo o specifičnoj glazbi Metalik. Počastio djelatnike ško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Učenici 8. razreda  išli u Geo centar u Voćin s učiteljicom Barbarom nakon završenog 3. sata. Istog dana u Orahovici je održan aktiv za </w:t>
      </w:r>
      <w:r>
        <w:rPr>
          <w:rFonts w:cs="Times New Roman" w:ascii="Times New Roman" w:hAnsi="Times New Roman"/>
          <w:b w:val="false"/>
          <w:bCs/>
          <w:sz w:val="24"/>
          <w:szCs w:val="24"/>
          <w:lang w:val="hr-HR"/>
        </w:rPr>
        <w:t>p</w:t>
      </w:r>
      <w:r>
        <w:rPr>
          <w:rFonts w:cs="Times New Roman" w:ascii="Times New Roman" w:hAnsi="Times New Roman"/>
          <w:b w:val="false"/>
          <w:bCs/>
          <w:sz w:val="24"/>
          <w:szCs w:val="24"/>
        </w:rPr>
        <w:t>edagoge</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sudjelovala je i naša pedagoginja Tanj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tradan je ravnatelj sudjelovao na stručnom skupu u Gornjim Bazjama tj. 30.4.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stog dana u školu su došli predstavnici 112 iz Virovitice i održali predavanje za učenike od 1. do 4. razreda na temu „Smanjenje rizika od katastrof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lang w:val="hr-HR"/>
        </w:rPr>
        <w:t>Dan</w:t>
      </w:r>
      <w:r>
        <w:rPr>
          <w:rFonts w:cs="Times New Roman" w:ascii="Times New Roman" w:hAnsi="Times New Roman"/>
          <w:b w:val="false"/>
          <w:bCs/>
          <w:sz w:val="24"/>
          <w:szCs w:val="24"/>
        </w:rPr>
        <w:t>a 1. svibnja (međunarodni praznik rada) nije bilo nastav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ržana  sjednica Učiteljskog vijeća  2.5.2024. (pripreme za organizaciju Dana škole). Istog dana Slaven je 2. i 3. 5.2024. sudjelovao na sindikalnim igra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redškolci iz vrtića posjetili 1. razred 3.5.2024. (kod učiteljice Gordan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Održan kolegij ravnatelja u Virovitici 6.5.2024. bili računovođa i ravnatelj, tema rebalans proračuna za 2024. i nabavka radnih materijala za učenike za novu školsku 2024./25. godinu (tko će to platiti) dio općina, </w:t>
      </w:r>
      <w:r>
        <w:rPr>
          <w:rFonts w:cs="Times New Roman" w:ascii="Times New Roman" w:hAnsi="Times New Roman"/>
          <w:b w:val="false"/>
          <w:bCs/>
          <w:sz w:val="24"/>
          <w:szCs w:val="24"/>
          <w:lang w:val="hr-HR"/>
        </w:rPr>
        <w:t xml:space="preserve">a </w:t>
      </w:r>
      <w:r>
        <w:rPr>
          <w:rFonts w:cs="Times New Roman" w:ascii="Times New Roman" w:hAnsi="Times New Roman"/>
          <w:b w:val="false"/>
          <w:bCs/>
          <w:sz w:val="24"/>
          <w:szCs w:val="24"/>
        </w:rPr>
        <w:t>dio županij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djelovali na obilježavanju Dana škole u OŠ E. Kumićića u Slatini (Ivan Merz), 4 učenika, voditeljica vjeroučiteljica Milkica . Osvojili 5</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mjesto od 6 ekip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8</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5.2024. sudjelovali smo na natjecanju iz matematike u Suhopolju učenici 5. razreda Karlo Sabo i Nika Dorinka. Vodila ih učiteljica RN Tatjana Sab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djelovali smo  na natjecanju u modelarskoj ligi (tenička kultura)  u OŠ  E. Kumičića u Slatini 9.5.2024. Prijavili smo tri ekipe tj. 6 učenika. Voditelj Marko Gajer. (Maja i Matea Funtek, Luka Ružička, Lana Trupina, Tena Marija Rajner i Nika Škulj ).Osvojili smo 7. mjest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9</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i 10.5. 2025. skratili smo grane na lipama, brezama i vrbama.</w:t>
      </w:r>
    </w:p>
    <w:p>
      <w:pPr>
        <w:pStyle w:val="Normal"/>
        <w:spacing w:lineRule="auto" w:line="360"/>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rPr>
        <w:t xml:space="preserve">Poslali smo u županiju popis radnih materijala za novu školsku godinu od 1.-8. razreda. </w:t>
      </w:r>
      <w:r>
        <w:rPr>
          <w:rFonts w:cs="Times New Roman" w:ascii="Times New Roman" w:hAnsi="Times New Roman"/>
          <w:b w:val="false"/>
          <w:bCs/>
          <w:sz w:val="24"/>
          <w:szCs w:val="24"/>
        </w:rPr>
        <w:t>Županija će financirati pola iznosa od 1.do 4. razreda u iznosu od 1.233,10 E. Ostalo bi trebala financirati općina u iznosu od 5.601,25 E. Tako bi svi učenici dobili  besplatno sve radne materija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kosili smo dana 13.5.2024. sve kanale trimerom.</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obili smo poziv od Rad</w:t>
      </w:r>
      <w:r>
        <w:rPr>
          <w:rFonts w:cs="Times New Roman" w:ascii="Times New Roman" w:hAnsi="Times New Roman"/>
          <w:b w:val="false"/>
          <w:bCs/>
          <w:sz w:val="24"/>
          <w:szCs w:val="24"/>
          <w:lang w:val="hr-HR"/>
        </w:rPr>
        <w:t>i</w:t>
      </w:r>
      <w:r>
        <w:rPr>
          <w:rFonts w:cs="Times New Roman" w:ascii="Times New Roman" w:hAnsi="Times New Roman"/>
          <w:b w:val="false"/>
          <w:bCs/>
          <w:sz w:val="24"/>
          <w:szCs w:val="24"/>
        </w:rPr>
        <w:t>o Marija Hrvatska iz Virovitice da sudjelujemo u emisiji koja će predstavljati našu školu. Emisija se zove „Školski sat“ dana 13.5.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šli smo na  terensku nastavu u Zagreb 15.5.2024.  svi učenici od 1. do 8. razreda.  Od učitelja išli su svi razrednici, jedan pomoćnik u nastavi, jedan roditelj i tri učitelja u pratnji. (Slaven, Jelena i Tamara). Polazak je planiran za 7:00 sati , a povratak oko 22:00 sat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Voditeljica terenske nastave bila je Tatjana Sabo. Vr</w:t>
      </w:r>
      <w:r>
        <w:rPr>
          <w:rFonts w:cs="Times New Roman" w:ascii="Times New Roman" w:hAnsi="Times New Roman"/>
          <w:b w:val="false"/>
          <w:bCs/>
          <w:sz w:val="24"/>
          <w:szCs w:val="24"/>
          <w:lang w:val="hr-HR"/>
        </w:rPr>
        <w:t>ij</w:t>
      </w:r>
      <w:r>
        <w:rPr>
          <w:rFonts w:cs="Times New Roman" w:ascii="Times New Roman" w:hAnsi="Times New Roman"/>
          <w:b w:val="false"/>
          <w:bCs/>
          <w:sz w:val="24"/>
          <w:szCs w:val="24"/>
        </w:rPr>
        <w:t>eme je poslužilo, terenska nastava protekla u redu. Sutradan smo nastavu organizirali od 9:00 sati  zbog umora učenik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ogovorili smo snimanje emisije o aktivnostima i povijesti školstva u Mikleušu za 27.5.2025. (PO) u 11.30 sat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19.5.2024. bila je prva pričest za naše učenike u crkvi u N.Bukovic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20.5.2024. došli su iz SŠ M.Marulića iz Slatine prezentirati zanimanja za učenike 8. razreda, a predstavnici IOŠ iz Orahovice 21.5.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djelovali smo na međuresornom sastanku u policiji u Slatini. Tema: Vršnjačko nasilje. Spomenuo se i slučaj iz naše škole (Rukavina). Sastanku nazočan ravnatelj ško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djelovali smo na Učeničkim zadrugama (županijsko natjecanje) koje je organizirano u IOŠ Slatina 23.5.2024. Voditelj zadruge Dino Matas i učenici  Matea Funtek i Luka Ruži</w:t>
      </w:r>
      <w:r>
        <w:rPr>
          <w:rFonts w:cs="Times New Roman" w:ascii="Times New Roman" w:hAnsi="Times New Roman"/>
          <w:b w:val="false"/>
          <w:bCs/>
          <w:sz w:val="24"/>
          <w:szCs w:val="24"/>
          <w:lang w:val="hr-HR"/>
        </w:rPr>
        <w:t>č</w:t>
      </w:r>
      <w:r>
        <w:rPr>
          <w:rFonts w:cs="Times New Roman" w:ascii="Times New Roman" w:hAnsi="Times New Roman"/>
          <w:b w:val="false"/>
          <w:bCs/>
          <w:sz w:val="24"/>
          <w:szCs w:val="24"/>
        </w:rPr>
        <w:t>ka, predstavljali našu školu s radovima koje je pripremila učenička zadruga. Na otvaranje išao i ravnatelj škole.</w:t>
      </w:r>
      <w:r>
        <w:rPr>
          <w:rFonts w:cs="Times New Roman" w:ascii="Times New Roman" w:hAnsi="Times New Roman"/>
          <w:b w:val="false"/>
          <w:bCs/>
          <w:sz w:val="24"/>
          <w:szCs w:val="24"/>
        </w:rPr>
        <w:t xml:space="preserve"> Osvojili smo 4. mjest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slali smo službenu pisanu Opomenu NK Mikleušu jer nisu podmirili račune za dvoranu (iznos oko 350 E), dana 24.5. 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Kruno kupio auto i otišao po njega istog dana. Najavila se pročelnica da će doći na svečanu priredbu u povodu Dana škole dana 6.6.2024. (četvrtak u 18:00 sat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nimanje emisije o školi  </w:t>
      </w:r>
      <w:r>
        <w:rPr>
          <w:rFonts w:cs="Times New Roman" w:ascii="Times New Roman" w:hAnsi="Times New Roman"/>
          <w:b w:val="false"/>
          <w:bCs/>
          <w:sz w:val="24"/>
          <w:szCs w:val="24"/>
          <w:lang w:val="hr-HR"/>
        </w:rPr>
        <w:t>R</w:t>
      </w:r>
      <w:r>
        <w:rPr>
          <w:rFonts w:cs="Times New Roman" w:ascii="Times New Roman" w:hAnsi="Times New Roman"/>
          <w:b w:val="false"/>
          <w:bCs/>
          <w:sz w:val="24"/>
          <w:szCs w:val="24"/>
        </w:rPr>
        <w:t>adio M</w:t>
      </w:r>
      <w:r>
        <w:rPr>
          <w:rFonts w:cs="Times New Roman" w:ascii="Times New Roman" w:hAnsi="Times New Roman"/>
          <w:b w:val="false"/>
          <w:bCs/>
          <w:sz w:val="24"/>
          <w:szCs w:val="24"/>
          <w:lang w:val="hr-HR"/>
        </w:rPr>
        <w:t>arija</w:t>
      </w:r>
      <w:r>
        <w:rPr>
          <w:rFonts w:cs="Times New Roman" w:ascii="Times New Roman" w:hAnsi="Times New Roman"/>
          <w:b w:val="false"/>
          <w:bCs/>
          <w:sz w:val="24"/>
          <w:szCs w:val="24"/>
        </w:rPr>
        <w:t xml:space="preserve"> došli u školu 27.5.2025. (ravnatelj, pedagog</w:t>
      </w:r>
      <w:r>
        <w:rPr>
          <w:rFonts w:cs="Times New Roman" w:ascii="Times New Roman" w:hAnsi="Times New Roman"/>
          <w:b w:val="false"/>
          <w:bCs/>
          <w:sz w:val="24"/>
          <w:szCs w:val="24"/>
          <w:lang w:val="hr-HR"/>
        </w:rPr>
        <w:t>inja Tanja</w:t>
      </w:r>
      <w:r>
        <w:rPr>
          <w:rFonts w:cs="Times New Roman" w:ascii="Times New Roman" w:hAnsi="Times New Roman"/>
          <w:b w:val="false"/>
          <w:bCs/>
          <w:sz w:val="24"/>
          <w:szCs w:val="24"/>
        </w:rPr>
        <w:t>, učitelji Svjetlana Mojzeš i Dino Mataz, učenice</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Funtek Maja, Dunković Eva, </w:t>
      </w:r>
      <w:r>
        <w:rPr>
          <w:rFonts w:cs="Times New Roman" w:ascii="Times New Roman" w:hAnsi="Times New Roman"/>
          <w:b w:val="false"/>
          <w:bCs/>
          <w:sz w:val="24"/>
          <w:szCs w:val="24"/>
          <w:lang w:val="hr-HR"/>
        </w:rPr>
        <w:t xml:space="preserve">Tena </w:t>
      </w:r>
      <w:r>
        <w:rPr>
          <w:rFonts w:cs="Times New Roman" w:ascii="Times New Roman" w:hAnsi="Times New Roman"/>
          <w:b w:val="false"/>
          <w:bCs/>
          <w:sz w:val="24"/>
          <w:szCs w:val="24"/>
        </w:rPr>
        <w:t>Kraljik i Karlo Sabo. Biti će emitirana za slušatelje 4.6.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Učenici 8. razreda išli su dana 29.5.2024. na terensku nastavu u Vukovar, vodila ih je razrednica Marina Dundović. Sljedeći dan proslavili smo Dan </w:t>
      </w:r>
      <w:r>
        <w:rPr>
          <w:rFonts w:cs="Times New Roman" w:ascii="Times New Roman" w:hAnsi="Times New Roman"/>
          <w:b w:val="false"/>
          <w:bCs/>
          <w:sz w:val="24"/>
          <w:szCs w:val="24"/>
          <w:lang w:val="hr-HR"/>
        </w:rPr>
        <w:t>d</w:t>
      </w:r>
      <w:r>
        <w:rPr>
          <w:rFonts w:cs="Times New Roman" w:ascii="Times New Roman" w:hAnsi="Times New Roman"/>
          <w:b w:val="false"/>
          <w:bCs/>
          <w:sz w:val="24"/>
          <w:szCs w:val="24"/>
        </w:rPr>
        <w:t>ržavnosti i nije bilo redovne nastave kao i dan kasnije kad smo spojili s petkom 31.5.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čiteljice Marina Dundović</w:t>
      </w:r>
      <w:r>
        <w:rPr>
          <w:rFonts w:cs="Times New Roman" w:ascii="Times New Roman" w:hAnsi="Times New Roman"/>
          <w:b w:val="false"/>
          <w:bCs/>
          <w:sz w:val="24"/>
          <w:szCs w:val="24"/>
          <w:lang w:val="hr-HR"/>
        </w:rPr>
        <w:t xml:space="preserve"> i</w:t>
      </w:r>
      <w:r>
        <w:rPr>
          <w:rFonts w:cs="Times New Roman" w:ascii="Times New Roman" w:hAnsi="Times New Roman"/>
          <w:b w:val="false"/>
          <w:bCs/>
          <w:sz w:val="24"/>
          <w:szCs w:val="24"/>
        </w:rPr>
        <w:t xml:space="preserve"> Barbara Vidović Volenik sudjeloval</w:t>
      </w:r>
      <w:r>
        <w:rPr>
          <w:rFonts w:cs="Times New Roman" w:ascii="Times New Roman" w:hAnsi="Times New Roman"/>
          <w:b w:val="false"/>
          <w:bCs/>
          <w:sz w:val="24"/>
          <w:szCs w:val="24"/>
          <w:lang w:val="hr-HR"/>
        </w:rPr>
        <w:t xml:space="preserve">e </w:t>
      </w:r>
      <w:r>
        <w:rPr>
          <w:rFonts w:cs="Times New Roman" w:ascii="Times New Roman" w:hAnsi="Times New Roman"/>
          <w:b w:val="false"/>
          <w:bCs/>
          <w:sz w:val="24"/>
          <w:szCs w:val="24"/>
        </w:rPr>
        <w:t>dana 3.6.2024. na atletskoj utrci Miljevci -  N. Bukovica u povodu obilježavanja Dana škol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ponedjeljak 3.6.2024. organizirali smo generalnu probu za priredb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digli smo u Grafoprojektu školski list i priznanja za učenike i njihove mentore. Dali smo priznanje i pročelnici Martini Bunić na svečanoj priredbi u povodu Dana škole 6.6.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4.6.2024. emitirana je emisija o OŠ Mikleuš na Katoličkom radio Marija koja  je u školi snimljena 27.5.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školi smo u povodu Dana škole organizirali  6.6.2024. svečanu priredbu za sve roditelje i goste. Bili su od gostiju pročelnica Martina Bunić, kolege ravnatelji, umirovljenici, roditelji i ostali gost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ljedećeg dana tj.7.6.2024. organizirali smo sportska natjecanja u povodu Dana škole, vožnja biciklima od Mikleuša do Lipića u Novoj Bukovici. Šetnja na brdo Draganovac u Mikleušu i sportska natjecanja u sportskoj dvorani niži razred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igrali smo i zanimljivu odbojkašku utakmicu između učenica i učitelja. Bilo je tri ekipe (učenice 5. i 6. razreda, učenice 7. i 8. razreda i učitelji). Najbolja je bila ekipa 5. i 6. razreda. Navečer smo išli na zajedničku večeru i glazbu u restoran „Sekvoja“ u Slatin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Bilo nas je oko 40 uzvanika</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djelatnika škole</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umirovljenika i ostalih gostij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ponedjeljak 10.6. 2024. održali smo Učiteljsko vijeće s analizom ocjena i realizacijom nastavnih sat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udjelovali na književnoj večeri Dan pjesnika u OŠ V. Nazor Nova Bukovica, mentorica Marina Dundović i 5 učenika naše škole ( Nika Škulj, Tena Marija Rajner, Lana Trupina, Tamara Lukačić i Karlo Sabo).</w:t>
      </w:r>
      <w:r>
        <w:rPr>
          <w:rFonts w:cs="Times New Roman" w:ascii="Times New Roman" w:hAnsi="Times New Roman"/>
          <w:b w:val="false"/>
          <w:bCs/>
          <w:sz w:val="24"/>
          <w:szCs w:val="24"/>
        </w:rPr>
        <w:t xml:space="preserve"> Nagradu osvojila Tamara Lukačić.</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stavili  smo na ulazu škole nova rasvjetna tijela dana 12.6.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ržan kolegij ravnatelja u Virovitici (razredni odjeli i višak-manjak zaposlenih, potreb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Slaven otišao 13.6.2024. na bolovanje zbog operacije koljen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vršna svečanost „Zbogom školo do jeseni“ održana dana 14.6.2024. u Slatini u dvorani Srednje škole M. Marulića. Najučenica škole je Eva Dunković iz 8. razreda za školsku 2023./24. Dobila nagradu županije pametnu narukvic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Išli smo dana 17.6.2024. u COR Virovitica (Svjetlana, Gordana i ravnatelj) upoznavanje i obuka rada na keramičkoj peći.</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slali Dragici i pročelnici popis razrednih odjela za školsku 2024./25. višak-manjak i dodatno obrazloženje o odstupanju za razredne odjele. (drugi i četvrti razredi nemaju dovoljan broj učenika) dana 14.6.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ekli palačinke i prikupljali novce za Afriku 18.6.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va posljednja dana skratili smo nastavu zbog velikih vrućina oko 40 stupnjeva je bilo.</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dnji dan nastave 21.6.2024. Istog dana išli smo s 8. razredom na završno druženje na jezero u Orahovicu.  Na jezero su išli i ostali viši razredi. Nastavu smo skratili na 20 minut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Zadnjeg dana nastave u 8:00 najbolji učenik iz svakog razreda išli su na primanje kod načelnika općine gdje su dobili prigodne darove u pratnji tajnice i pedagoginje.</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školu su došli roditelji i proslavili zajedno s učiteljicama i učenicima zadnji dan nastave. Taj zadnji dan nastave bi</w:t>
      </w:r>
      <w:r>
        <w:rPr>
          <w:rFonts w:cs="Times New Roman" w:ascii="Times New Roman" w:hAnsi="Times New Roman"/>
          <w:b w:val="false"/>
          <w:bCs/>
          <w:sz w:val="24"/>
          <w:szCs w:val="24"/>
          <w:lang w:val="hr-HR"/>
        </w:rPr>
        <w:t>l</w:t>
      </w:r>
      <w:r>
        <w:rPr>
          <w:rFonts w:cs="Times New Roman" w:ascii="Times New Roman" w:hAnsi="Times New Roman"/>
          <w:b w:val="false"/>
          <w:bCs/>
          <w:sz w:val="24"/>
          <w:szCs w:val="24"/>
        </w:rPr>
        <w:t>o je jako vruć</w:t>
      </w:r>
      <w:r>
        <w:rPr>
          <w:rFonts w:cs="Times New Roman" w:ascii="Times New Roman" w:hAnsi="Times New Roman"/>
          <w:b w:val="false"/>
          <w:bCs/>
          <w:sz w:val="24"/>
          <w:szCs w:val="24"/>
          <w:lang w:val="hr-HR"/>
        </w:rPr>
        <w:t>e</w:t>
      </w:r>
      <w:r>
        <w:rPr>
          <w:rFonts w:cs="Times New Roman" w:ascii="Times New Roman" w:hAnsi="Times New Roman"/>
          <w:b w:val="false"/>
          <w:bCs/>
          <w:sz w:val="24"/>
          <w:szCs w:val="24"/>
        </w:rPr>
        <w:t xml:space="preserve"> blizu 40</w:t>
      </w:r>
      <w:r>
        <w:rPr>
          <w:rFonts w:cs="Times New Roman" w:ascii="Times New Roman" w:hAnsi="Times New Roman"/>
          <w:b w:val="false"/>
          <w:bCs/>
          <w:sz w:val="24"/>
          <w:szCs w:val="24"/>
          <w:lang w:val="hr-HR"/>
        </w:rPr>
        <w:t>C</w:t>
      </w:r>
      <w:r>
        <w:rPr>
          <w:rFonts w:cs="Times New Roman" w:ascii="Times New Roman" w:hAnsi="Times New Roman"/>
          <w:b w:val="false"/>
          <w:bCs/>
          <w:sz w:val="24"/>
          <w:szCs w:val="24"/>
        </w:rPr>
        <w:t>.</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ponedjeljak 24.6.2024. održali smo sjednicu Razrednog vijeća za razrednu nastavu, a sutradan 25.6.2024. sjednicu razrednog vijeća za predmetnu nastavu, a kasnije sjednicu Učiteljskog vijeća gdje smo utvrdili sve ocjene i vladanje učenik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Nakon završetka nastave izvršili smo popravke u školi, ličili zidove i stropove u učionicama, hodniku, kuhinji i na ulazu škole, popravljali laminat u učionicama pisoare u wc, pričvrstili nosače za zavjese u razredima, popravili brave na vratima, popravljali ispucane zidove i ostalo. Vani smo pokosili okoliš, uredili ukrasne grmove skratili grane na vrbam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Dana 28. 6.2024. podijelili smo svjedodžbe 8. razredu i oprostili se od njih. Roditelji pripremili veliku zakusku za učenike i učitelje u blagovaonici škole. Kuharica je prva otišla na godišnji odmor 1.7. 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Postavljen je kamen temeljac za novi dječji vrtić u Mikleušu dana 1.7.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stalim razredima svjedodžbe smo podijelili  3.7. 2024.</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Učitelji su sudjelovali na svojim aktivima prije odlaska na godišnji odmor.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vi učitelji i djelatnici škole osim pedagoga, računovođe i tajnice otišli su na zasluženi godišnji odmor 8.7.2024. Istoga dana na godišnji odmor išli su i spremači i domar.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Od 8. do 12. 7.2024. ostali su raditi ravnatelj, pedagoginja</w:t>
      </w:r>
      <w:r>
        <w:rPr>
          <w:rFonts w:cs="Times New Roman" w:ascii="Times New Roman" w:hAnsi="Times New Roman"/>
          <w:b w:val="false"/>
          <w:bCs/>
          <w:sz w:val="24"/>
          <w:szCs w:val="24"/>
          <w:lang w:val="hr-HR"/>
        </w:rPr>
        <w:t>,</w:t>
      </w:r>
      <w:r>
        <w:rPr>
          <w:rFonts w:cs="Times New Roman" w:ascii="Times New Roman" w:hAnsi="Times New Roman"/>
          <w:b w:val="false"/>
          <w:bCs/>
          <w:sz w:val="24"/>
          <w:szCs w:val="24"/>
        </w:rPr>
        <w:t xml:space="preserve"> računovođa i tajnic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U tom tjednu stigle knjige za učenike s teškoćama (Luku Jaklića). Stiglo i nekoliko otvorenih zamolbi za radna mjesta (razredna nastava).</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Vratili smo se s godišnjih odmora poslije 20.8.2024.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ekle su pripreme za početak nove školske godine, čistili smo učionice, krečili, sređivali okoliš, srušili nekoliko suhih borova. Održali smo i posljednju sjednicu </w:t>
      </w:r>
      <w:r>
        <w:rPr>
          <w:rFonts w:cs="Times New Roman" w:ascii="Times New Roman" w:hAnsi="Times New Roman"/>
          <w:b w:val="false"/>
          <w:bCs/>
          <w:sz w:val="24"/>
          <w:szCs w:val="24"/>
          <w:lang w:val="hr-HR"/>
        </w:rPr>
        <w:t>U</w:t>
      </w:r>
      <w:r>
        <w:rPr>
          <w:rFonts w:cs="Times New Roman" w:ascii="Times New Roman" w:hAnsi="Times New Roman"/>
          <w:b w:val="false"/>
          <w:bCs/>
          <w:sz w:val="24"/>
          <w:szCs w:val="24"/>
        </w:rPr>
        <w:t>čiteljskog vijeća za  proteklu školsku godinu, zaključali e- dnevnik 30.8.2024. Na sjednici su bili svi učitelji osim Slavena Mađarića koji je na bolovanju.</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lang w:val="hr-HR"/>
        </w:rPr>
        <w:t>Tako</w:t>
      </w:r>
      <w:r>
        <w:rPr>
          <w:rFonts w:cs="Times New Roman" w:ascii="Times New Roman" w:hAnsi="Times New Roman"/>
          <w:b w:val="false"/>
          <w:bCs/>
          <w:sz w:val="24"/>
          <w:szCs w:val="24"/>
        </w:rPr>
        <w:t xml:space="preserve"> smo s 31. 8. 2024. zaključili školsku 2023./24. </w:t>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360"/>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Liberation Sans">
    <w:altName w:val="Arial"/>
    <w:charset w:val="01"/>
    <w:family w:val="swiss"/>
    <w:pitch w:val="variable"/>
  </w:font>
  <w:font w:name="Tahoma">
    <w:charset w:val="ee"/>
    <w:family w:val="swiss"/>
    <w:pitch w:val="default"/>
  </w:font>
  <w:font w:name="Liberation Sans">
    <w:altName w:val="Arial"/>
    <w:charset w:val="ee"/>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Indeks">
    <w:name w:val="Indeks"/>
    <w:basedOn w:val="Normal"/>
    <w:qFormat/>
    <w:pPr>
      <w:suppressLineNumbers/>
    </w:pPr>
    <w:rPr>
      <w:rFonts w:cs="Arial"/>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5:00Z</dcterms:created>
  <dc:creator>server</dc:creator>
  <dc:description/>
  <dc:language>en-US</dc:language>
  <cp:lastModifiedBy>Tanja Štefok</cp:lastModifiedBy>
  <cp:lastPrinted>1995-11-21T18:41:00Z</cp:lastPrinted>
  <dcterms:modified xsi:type="dcterms:W3CDTF">2024-09-20T07:01:27Z</dcterms:modified>
  <cp:revision>5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1B0BBAD6941B1810BB6A9EEC601F9_12</vt:lpwstr>
  </property>
  <property fmtid="{D5CDD505-2E9C-101B-9397-08002B2CF9AE}" pid="3" name="KSOProductBuildVer">
    <vt:lpwstr>1033-12.2.0.18283</vt:lpwstr>
  </property>
</Properties>
</file>