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hr-HR"/>
        </w:rPr>
        <w:t>OKVIRNI PLAN PISANIH PROVJERA U PREDMETNOJ  NASTAVI  za šk. god. 2013./1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2. polugodišt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3083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09"/>
        <w:gridCol w:w="552"/>
        <w:gridCol w:w="684"/>
        <w:gridCol w:w="627"/>
        <w:gridCol w:w="627"/>
        <w:gridCol w:w="456"/>
        <w:gridCol w:w="30"/>
        <w:gridCol w:w="209"/>
        <w:gridCol w:w="75"/>
        <w:gridCol w:w="567"/>
        <w:gridCol w:w="709"/>
        <w:gridCol w:w="567"/>
        <w:gridCol w:w="425"/>
        <w:gridCol w:w="553"/>
        <w:gridCol w:w="14"/>
        <w:gridCol w:w="283"/>
        <w:gridCol w:w="709"/>
        <w:gridCol w:w="567"/>
        <w:gridCol w:w="567"/>
        <w:gridCol w:w="567"/>
        <w:gridCol w:w="485"/>
        <w:gridCol w:w="82"/>
        <w:gridCol w:w="284"/>
        <w:gridCol w:w="567"/>
        <w:gridCol w:w="567"/>
        <w:gridCol w:w="567"/>
        <w:gridCol w:w="567"/>
        <w:gridCol w:w="558"/>
        <w:gridCol w:w="9"/>
        <w:gridCol w:w="3183"/>
        <w:gridCol w:w="3192"/>
        <w:gridCol w:w="3192"/>
        <w:gridCol w:w="3192"/>
        <w:gridCol w:w="3192"/>
      </w:tblGrid>
      <w:tr>
        <w:trPr>
          <w:trHeight w:val="90" w:hRule="atLeast"/>
        </w:trPr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telj</w:t>
            </w:r>
          </w:p>
        </w:tc>
        <w:tc>
          <w:tcPr>
            <w:tcW w:w="3355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 r.</w:t>
            </w:r>
          </w:p>
        </w:tc>
        <w:tc>
          <w:tcPr>
            <w:tcW w:w="239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 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 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 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19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1" w:hRule="atLeast"/>
        </w:trPr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emenik-mjeseci i </w:t>
            </w:r>
            <w:r>
              <w:rPr>
                <w:lang w:val="hr-HR"/>
              </w:rPr>
              <w:t>okvirni datumi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arica Kes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5.</w:t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-30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5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1.-30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5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-3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-3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5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-3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.-3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ina Fletko Venus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19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3.</w:t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3.</w:t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jemački jezi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manuela Čamber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-7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3.</w:t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-7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3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-7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3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-7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3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vana Trž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4.</w:t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-28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-29.</w:t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7.</w:t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-18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3.-30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5.-3.6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-18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-18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-29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-6.</w:t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-11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-1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4.3.-1.4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6.5.-2.6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em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da Milković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5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-10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roda/Biolog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da Milković i Maja Barić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-30.</w:t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-24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7.-21.</w:t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-11.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-10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.-20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5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1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709" w:hRule="atLeast"/>
        </w:trPr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jeronau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lkica Sarajlić Kolundžija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-28.</w:t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.-27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9.-25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-23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izik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laven Mađarić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-24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-12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-1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-4.6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eografij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atica Harauzek</w:t>
            </w:r>
          </w:p>
        </w:tc>
        <w:tc>
          <w:tcPr>
            <w:tcW w:w="4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9.</w:t>
            </w:r>
          </w:p>
        </w:tc>
        <w:tc>
          <w:tcPr>
            <w:tcW w:w="486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59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5:00Z</dcterms:created>
  <dc:creator>Lidija </dc:creator>
  <dc:description/>
  <cp:keywords/>
  <dc:language>en-US</dc:language>
  <cp:lastModifiedBy> </cp:lastModifiedBy>
  <cp:lastPrinted>2014-01-03T11:24:00Z</cp:lastPrinted>
  <dcterms:modified xsi:type="dcterms:W3CDTF">2014-01-29T12:28:00Z</dcterms:modified>
  <cp:revision>29</cp:revision>
  <dc:subject/>
  <dc:title>OKVIRNI PLAN PISMENIH PROVJERA U PREDMETNOJ  NASTAVI  za šk</dc:title>
</cp:coreProperties>
</file>