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OŠ MIKLEUŠ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šk. god. 2014./15.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b/>
          <w:sz w:val="32"/>
          <w:szCs w:val="32"/>
          <w:lang w:val="hr-HR"/>
        </w:rPr>
        <w:t>DODATNE, DOPUNSKE  i  IZVANNASTAVNE AKTIVNOSTI U ŠKOL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15"/>
        <w:gridCol w:w="5135"/>
        <w:gridCol w:w="2268"/>
        <w:gridCol w:w="231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redmet /Naziv skupin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OP,DOD, INA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DOP/DOD /INA  (planirani dan u tjednu i sat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učenika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zredi: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r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denka Funtek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 HJ – pon 5. Sat  DOD MAT – čet 5.s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olklor – pon 6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+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-4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lana Mojzeš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 – uto 5.sat  DOD – pet 5.s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msko-recit.-uto 6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+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r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.-4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r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tjana Sab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 – sri 4.sat  DOD – pet 5.sat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portska – pon 6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+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-4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Kralji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 – čet 6.sat  DOD – pet 4.s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msko-recit.-uto 6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+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-4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Š Četekovac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ina Kelav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 – uto 5.sat  DOD – sri 5.s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msko-recit.-čet 5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+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/2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Marica Kesić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 –pon 0.sat   DOD – sri 7.sat i pet 0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+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i 6.r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 i 8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NGLESKI JEZIK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a Fletko Venu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D – sri 7.sat   DOP – pet 0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-8  +  5 i po potreb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8.r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-4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MATEMATIKA  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Trži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 i D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+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 i 6.r.  7.i 8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EMIJA           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rbara Vidović Voleni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D – pet 7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-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7. i 8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islav Kme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D – pet 7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EOGRAFIJA   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. Harauzek/Jurica Kralji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D – uto 0.sat  INA – čet 7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8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IZIKA                  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aven Mađari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 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Š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 Kragujevi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ijeda – 7.sat, petak – 7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8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JEVAČKI ZBOR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rena Mara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edjeljkom 7.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8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ŠKOLSKA ZADRUG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smina Fijal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torkom 7. i 8.sat (13.20-14.55 sa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i 6.r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VENI KRI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kica Sarajlić Kolundži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torkom 15-16.35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-8.r.</w:t>
            </w:r>
          </w:p>
        </w:tc>
      </w:tr>
    </w:tbl>
    <w:p>
      <w:pPr>
        <w:pStyle w:val="Normal"/>
        <w:rPr>
          <w:color w:val="333399"/>
          <w:lang w:val="hr-HR"/>
        </w:rPr>
      </w:pPr>
      <w:r>
        <w:rPr>
          <w:color w:val="333399"/>
          <w:lang w:val="hr-HR"/>
        </w:rPr>
      </w:r>
    </w:p>
    <w:sectPr>
      <w:type w:val="nextPage"/>
      <w:pgSz w:orient="landscape" w:w="16838" w:h="11906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0:00Z</dcterms:created>
  <dc:creator>Lidija </dc:creator>
  <dc:description/>
  <cp:keywords/>
  <dc:language>en-US</dc:language>
  <cp:lastModifiedBy> </cp:lastModifiedBy>
  <cp:lastPrinted>2014-02-03T12:09:00Z</cp:lastPrinted>
  <dcterms:modified xsi:type="dcterms:W3CDTF">2014-09-30T08:18:00Z</dcterms:modified>
  <cp:revision>56</cp:revision>
  <dc:subject/>
  <dc:title>TABLICA ZA DOP , DOD  i  INA-u </dc:title>
</cp:coreProperties>
</file>