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ilježavanje značajnih datuma i integrirani dani </w:t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9"/>
        <w:gridCol w:w="2838"/>
        <w:gridCol w:w="4478"/>
        <w:gridCol w:w="2669"/>
      </w:tblGrid>
      <w:tr>
        <w:trPr>
          <w:trHeight w:val="3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jesec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/aktivnost/ razre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itelji i suradnic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jesto održavanja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ja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9.9. Hrvatski olimpijski dan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</w:t>
            </w:r>
            <w:r>
              <w:rPr>
                <w:color w:val="FF0000"/>
                <w:sz w:val="18"/>
                <w:szCs w:val="18"/>
              </w:rPr>
              <w:t>1.-8. r.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25.9. Dan europskih jezika 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      </w:t>
            </w:r>
            <w:r>
              <w:rPr>
                <w:color w:val="0000FF"/>
                <w:sz w:val="18"/>
                <w:szCs w:val="18"/>
              </w:rPr>
              <w:t>5.-8.r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Učitelj TZK, ravnatelj i učitelji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Učitelji HJ, EJ i Nj J, knjižničar, gosti i učitelj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aviti se športom i biti barem jedan dan član Hrvatske olimpijske obitelji.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Promicati bogatu jezičnu i kulturnu raznolikost Europe. Poticati učenje jezika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Športski centar Mikleuš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 xml:space="preserve">knjižnica , učionice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10. Svjetski dan učitel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 Čudesna šuma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.10. Otvorenje nove sportske dvor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 Sveta Terezija –Dan općine Mikleuš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           </w:t>
            </w:r>
            <w:r>
              <w:rPr>
                <w:color w:val="FF6600"/>
                <w:sz w:val="18"/>
                <w:szCs w:val="18"/>
              </w:rPr>
              <w:t>Svjetski dječji dan /tjedan  1.-4.r.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  <w:t>12.-16.10. DANI KRUHA</w:t>
            </w:r>
          </w:p>
          <w:p>
            <w:pPr>
              <w:pStyle w:val="Normal"/>
              <w:rPr/>
            </w:pPr>
            <w:r>
              <w:rPr>
                <w:color w:val="99CC00"/>
                <w:sz w:val="18"/>
                <w:szCs w:val="18"/>
              </w:rPr>
              <w:t xml:space="preserve">           – </w:t>
            </w:r>
            <w:r>
              <w:rPr>
                <w:color w:val="99CC00"/>
                <w:sz w:val="18"/>
                <w:szCs w:val="18"/>
              </w:rPr>
              <w:t>Svjetski dan hrane  1.-8..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10. Međunaradni dan šk.knjižnica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 xml:space="preserve">31.10. Međunarodni dan štednje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natelj i svi učitel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v.odjel.za druš.djel. VPŽ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Marica Kesić (Z. Funtek, Svjetlana Mojzeš, Tatjana Sabo, Irena Janž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učitelji razredne nastave</w:t>
            </w:r>
            <w:r>
              <w:rPr>
                <w:color w:val="99CC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  <w:t xml:space="preserve">učitelji razredne nastave, razrednici i vjeroučiteljic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jižničar i učiteljice HJ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učiteljica matematike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lježiti državne i lokalne blagda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je i igre na internetu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bilježiti svečano otvaranje nove sportske dvorane</w:t>
            </w:r>
          </w:p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>Naučiti o pravima i dužnostima djece, obilježiti međunarodni tjedan dje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99CC00"/>
                <w:sz w:val="18"/>
                <w:szCs w:val="18"/>
              </w:rPr>
              <w:t>Naučiti o važnosti zdrave prehrane i poticati učenike na zahvalnost za hranu.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Naučiti o važnosti štednje i da se štednjom stiže do cilja te zoran primjer uporabe kamatnog račun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kleuš, Četekovac - škol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bus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kleuš, dvorana, škola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Mikleuš, Četekovac - škola 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  <w:t>Mikleuš, Četekovac - škola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 xml:space="preserve">Mikleuš, Četekovac - škola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tudeni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11. Svi sveti 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  <w:t xml:space="preserve">16.11. Svjetski dan nepušača 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  <w:t>Mjesec borbe protiv ovisnosti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  <w:t>20.11. Dan djece  5.- 8.r.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natelj i svi učitelji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  <w:t>Razrednici, učitelj prirode , pedagog, Obiteljski centar, liječnik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jetiti se svih preminulih.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  <w:t>Promicati zdrav način života bez ovisnosti , promicati dječja prava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jesna groblja i škola 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  <w:t xml:space="preserve">škola </w:t>
            </w:r>
          </w:p>
        </w:tc>
      </w:tr>
      <w:tr>
        <w:trPr>
          <w:trHeight w:val="7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inac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6.12. Sveti Nikola  1.- 4.r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</w:t>
            </w:r>
            <w:r>
              <w:rPr>
                <w:b/>
                <w:color w:val="800080"/>
                <w:sz w:val="18"/>
                <w:szCs w:val="18"/>
              </w:rPr>
              <w:t>BOŽIĆ</w:t>
            </w:r>
            <w:r>
              <w:rPr>
                <w:color w:val="800080"/>
                <w:sz w:val="18"/>
                <w:szCs w:val="18"/>
              </w:rPr>
              <w:t xml:space="preserve">         1.-8.r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>učiteljice razredne nastave</w:t>
            </w:r>
          </w:p>
          <w:p>
            <w:pPr>
              <w:pStyle w:val="Normal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Svjetlana Mojzeš  (učiteljice razredne nastave, Irena Janže, Marica Kesić i Milikica Sarajlić Kolundžija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 xml:space="preserve">Prigodnim aktivnostima , kreativnim radionicama i sl. obilježiti te dane , organizirati prodaju radova i </w:t>
            </w:r>
          </w:p>
          <w:p>
            <w:pPr>
              <w:pStyle w:val="Normal"/>
              <w:rPr/>
            </w:pPr>
            <w:r>
              <w:rPr>
                <w:color w:val="993366"/>
                <w:sz w:val="18"/>
                <w:szCs w:val="18"/>
                <w:u w:val="single"/>
              </w:rPr>
              <w:t>Priredba za roditelje i lokalnu zajednicu</w:t>
            </w:r>
            <w:r>
              <w:rPr>
                <w:color w:val="99336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ikleuš, Četekovac - škola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993366"/>
                <w:sz w:val="18"/>
                <w:szCs w:val="18"/>
              </w:rPr>
              <w:t xml:space="preserve">Škola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iječanj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. 1. Holokaust 5.-8. r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čitelji predmetne nastave (povijesti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bilježiti taj dan i osvijestiti učenike o događanjima u 2. svjetskom ratu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Škola </w:t>
            </w:r>
          </w:p>
        </w:tc>
      </w:tr>
      <w:tr>
        <w:trPr>
          <w:trHeight w:val="4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veljača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14.2. Valentinovo  8..r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</w:t>
            </w:r>
            <w:r>
              <w:rPr>
                <w:color w:val="99CC00"/>
                <w:sz w:val="18"/>
                <w:szCs w:val="18"/>
              </w:rPr>
              <w:t>Poklade        1.-4.r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razrednica i 8 r.</w:t>
            </w:r>
          </w:p>
          <w:p>
            <w:pPr>
              <w:pStyle w:val="Normal"/>
              <w:rPr>
                <w:color w:val="993366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  <w:t>učitelji RN</w:t>
            </w:r>
          </w:p>
          <w:p>
            <w:pPr>
              <w:pStyle w:val="Normal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Talent show i prigodne aktivnosti 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  <w:t xml:space="preserve">Prigodnim aktivnostima obilježiti taj dan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ikleuš, Četekovac - škola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99CC00"/>
                <w:sz w:val="18"/>
                <w:szCs w:val="18"/>
              </w:rPr>
              <w:t xml:space="preserve">Škola, mjesto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žujak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.3. Međunarodni dan žena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22.3. Svjetski dan voda  1.- 8.r.       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1.-17.3.</w:t>
            </w:r>
            <w:r>
              <w:rPr>
                <w:color w:val="0000FF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an hrvatskog jezika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čiteljica matematike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učitelji razredne nastave, učitelj prirod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ice HJ i knjižničar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isjetiti se poznatih žena u matematici kroz povijest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aučiti o važnosti vode na planeti, ekološki osvijestiti učenik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Škola i neposredna blizina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vanj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color w:val="993366"/>
                <w:sz w:val="18"/>
                <w:szCs w:val="18"/>
              </w:rPr>
              <w:t xml:space="preserve">USKRS      </w:t>
            </w:r>
            <w:r>
              <w:rPr>
                <w:color w:val="800080"/>
                <w:sz w:val="18"/>
                <w:szCs w:val="18"/>
              </w:rPr>
              <w:t>1.-8.r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22.4. Dan planeta Zemlje i 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Dan hrvatske knjige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Učiteljica GK,učiteljiceRN, razrednici , gosti i roditelji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Učiteljice RN, učitelj prir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ice RN, HJ, knjižničar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 xml:space="preserve">Prigodnim aktivnostima , kreativnim radionicama i sl. obilježiti taj dan , organizirati prodaju radova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aučiti o važnosti očuvanja  planeta, ekološki osvijestiti učenik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micati važnost knjige i H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Škola i neposrdna blizina</w:t>
            </w:r>
          </w:p>
          <w:p>
            <w:pPr>
              <w:pStyle w:val="Normal"/>
              <w:rPr>
                <w:color w:val="993366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Škola i neposrdna blizina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kola, knjižnica </w:t>
            </w:r>
          </w:p>
        </w:tc>
      </w:tr>
      <w:tr>
        <w:trPr>
          <w:trHeight w:val="57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ibanj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5. Međunarodni praznik rada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10.5. Majčin dan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.5. Dan obitel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 zamjenjenih uloga-8.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ark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natelj i svi učitelji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čitelji razredne nastave, razrednici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natelj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lježiti državne  blagda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rigodnim programom i izradom  poklona obilježiti taj dan. </w:t>
            </w:r>
            <w:r>
              <w:rPr>
                <w:sz w:val="18"/>
                <w:szCs w:val="18"/>
              </w:rPr>
              <w:t>Približiti učenicima 8.r. svijet rada i mogućnosti pri izboru budućega zanimanj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Sudjelovanje i predstavljanje škol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kleuš, Četekovac škola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ikleuš, Četekovac škola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latin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anj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6. DAN ŠKOLE 1.-8.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gom školo do jeseni, Virovitica -8.r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rena Janže (Mirjana Dadić,, Barbara Vidović i Marica Kesić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rigodnim programom i prezentacijom  projekata i učeničkih radova predstaviti školu lok. zajednici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, Mikleu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13:00Z</dcterms:created>
  <dc:creator>Lidija </dc:creator>
  <dc:description/>
  <cp:keywords/>
  <dc:language>en-US</dc:language>
  <cp:lastModifiedBy>Lidija </cp:lastModifiedBy>
  <cp:lastPrinted>2011-09-28T09:14:00Z</cp:lastPrinted>
  <dcterms:modified xsi:type="dcterms:W3CDTF">2011-09-28T17:15:00Z</dcterms:modified>
  <cp:revision>3</cp:revision>
  <dc:subject/>
  <dc:title>Obilježavanje značajnih datuma i integrirani dani </dc:title>
</cp:coreProperties>
</file>