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Mikleuš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u w:val="single"/>
        </w:rPr>
        <w:t>Svjetlana Mojzeš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ČIP – sv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ašanje u prirod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za zbrajanja i oduzimanja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alaženje u vremenu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od 11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đen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+3), 13-3, 14+3, (17-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đen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na čistoća i zdravlj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jet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đen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e u prirod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išnja provjer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SR- Sarine olovk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Tamara Prelog</cp:lastModifiedBy>
  <cp:lastPrinted>2018-01-14T18:39:00Z</cp:lastPrinted>
  <dcterms:modified xsi:type="dcterms:W3CDTF">2018-02-02T18:22:00Z</dcterms:modified>
  <cp:revision>22</cp:revision>
  <dc:subject/>
  <dc:title>2012./13. 2.polugodište vremenik</dc:title>
</cp:coreProperties>
</file>