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____</w:t>
      </w:r>
      <w:r>
        <w:rPr>
          <w:rFonts w:cs="Arial" w:ascii="Arial" w:hAnsi="Arial"/>
          <w:color w:val="FF0000"/>
          <w:sz w:val="20"/>
          <w:szCs w:val="20"/>
          <w:u w:val="single"/>
        </w:rPr>
        <w:t>Mikleuš 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  <w:u w:val="single"/>
        </w:rPr>
        <w:t>____Jurica Kraljik</w:t>
      </w:r>
      <w:r>
        <w:rPr>
          <w:rFonts w:cs="Arial" w:ascii="Arial" w:hAnsi="Arial"/>
          <w:color w:val="FF0000"/>
          <w:sz w:val="20"/>
          <w:szCs w:val="20"/>
        </w:rPr>
        <w:t>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_5._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ovjekove životne potrebe i prehrambene navik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lonidba imenic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a Grč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a 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jefi i vod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ka (bajk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jka cvjetn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jive riječ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J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 5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ka (pustolovni roman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vopisni dikta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i Rim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j hrane, biljaka i životi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vo drugog polugodiš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i drugog obrazovnog razdobl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vršni 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vo drugog polugodiš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- 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 6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pedagoginja</cp:lastModifiedBy>
  <cp:lastPrinted>2018-01-14T18:39:00Z</cp:lastPrinted>
  <dcterms:modified xsi:type="dcterms:W3CDTF">2018-02-16T07:33:00Z</dcterms:modified>
  <cp:revision>23</cp:revision>
  <dc:subject/>
  <dc:title>2012./13. 2.polugodište vremenik</dc:title>
</cp:coreProperties>
</file>