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_____</w:t>
      </w:r>
      <w:r>
        <w:rPr>
          <w:rFonts w:cs="Arial" w:ascii="Arial" w:hAnsi="Arial"/>
          <w:color w:val="FF0000"/>
          <w:sz w:val="20"/>
          <w:szCs w:val="20"/>
          <w:u w:val="single"/>
        </w:rPr>
        <w:t>Mikleuš ___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  <w:u w:val="single"/>
        </w:rPr>
        <w:t>Milkica Sarajlić Kolundžij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7./18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8"/>
          <w:szCs w:val="28"/>
        </w:rPr>
        <w:t>__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7._</w:t>
      </w:r>
      <w:r>
        <w:rPr>
          <w:rFonts w:cs="Arial" w:ascii="Arial" w:hAnsi="Arial"/>
          <w:b/>
          <w:bCs/>
          <w:sz w:val="28"/>
          <w:szCs w:val="28"/>
        </w:rPr>
        <w:t xml:space="preserve">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ugodišt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LASTIČNA SILA, TEŽINA I TRENJ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voj životinja – beskralježnjac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rska pjesm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EĐUDJELOVANJE I SIL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voj životinja - Kralježnjaci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ve zapadne Europ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biografska crtic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ska zadać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4"/>
                <w:szCs w:val="24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sz w:val="18"/>
                <w:szCs w:val="16"/>
              </w:rPr>
              <w:t>RAD, SNAGA I ENERGI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zvoj biljak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ržaji drugog obrazovnog razdobl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žave I. i JI. Europ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vo drugog polugodiš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pit znanj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S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jelovo – blagdan RH </w:t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61"/>
        <w:gridCol w:w="2404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ugodišnji tes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vršni ispit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4"/>
              </w:rPr>
              <w:t>UNUTARNJA ENERGIJA I TOPLIN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www.zbornica.com;info@zbornica.com</dc:creator>
  <dc:description/>
  <cp:keywords/>
  <dc:language>en-US</dc:language>
  <cp:lastModifiedBy>pedagoginja</cp:lastModifiedBy>
  <cp:lastPrinted>2018-01-14T18:39:00Z</cp:lastPrinted>
  <dcterms:modified xsi:type="dcterms:W3CDTF">2018-02-08T08:04:00Z</dcterms:modified>
  <cp:revision>4</cp:revision>
  <dc:subject/>
  <dc:title>2012./13. 2.polugodište vremenik</dc:title>
</cp:coreProperties>
</file>