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KVIRNI PLAN PISMENIH PROVJERA U RAZREDNOJ NASTAVI  za šk. god. 2011./1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2. polugodišt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618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"/>
        <w:gridCol w:w="513"/>
        <w:gridCol w:w="570"/>
        <w:gridCol w:w="513"/>
        <w:gridCol w:w="570"/>
        <w:gridCol w:w="513"/>
        <w:gridCol w:w="513"/>
        <w:gridCol w:w="513"/>
        <w:gridCol w:w="513"/>
        <w:gridCol w:w="570"/>
        <w:gridCol w:w="570"/>
        <w:gridCol w:w="513"/>
        <w:gridCol w:w="456"/>
        <w:gridCol w:w="513"/>
        <w:gridCol w:w="513"/>
        <w:gridCol w:w="513"/>
        <w:gridCol w:w="513"/>
        <w:gridCol w:w="513"/>
        <w:gridCol w:w="399"/>
        <w:gridCol w:w="627"/>
        <w:gridCol w:w="456"/>
        <w:gridCol w:w="456"/>
        <w:gridCol w:w="456"/>
        <w:gridCol w:w="399"/>
        <w:gridCol w:w="456"/>
        <w:gridCol w:w="456"/>
        <w:gridCol w:w="456"/>
        <w:gridCol w:w="456"/>
        <w:gridCol w:w="399"/>
        <w:gridCol w:w="456"/>
      </w:tblGrid>
      <w:tr>
        <w:trPr>
          <w:trHeight w:val="968" w:hRule="atLeast"/>
        </w:trPr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 /predmet/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teljic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r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rdana Gaća Ćurak</w:t>
            </w:r>
          </w:p>
        </w:tc>
        <w:tc>
          <w:tcPr>
            <w:tcW w:w="319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r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denka Funtek</w:t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r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vjetlana Mojzeš</w:t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r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ikolina Golubov</w:t>
            </w:r>
          </w:p>
        </w:tc>
        <w:tc>
          <w:tcPr>
            <w:tcW w:w="267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1. i </w:t>
            </w:r>
            <w:r>
              <w:rPr>
                <w:b/>
                <w:color w:val="FF0000"/>
                <w:lang w:val="hr-HR"/>
              </w:rPr>
              <w:t>2.r.</w:t>
            </w:r>
            <w:r>
              <w:rPr>
                <w:b/>
                <w:lang w:val="hr-HR"/>
              </w:rPr>
              <w:t xml:space="preserve"> PŠ Četekovac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iljana Vasiljević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Vremenik-</w:t>
            </w:r>
            <w:r>
              <w:rPr>
                <w:lang w:val="hr-HR"/>
              </w:rPr>
              <w:t>okvirni datumi</w:t>
            </w:r>
            <w:r>
              <w:rPr>
                <w:b/>
                <w:lang w:val="hr-HR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</w:tr>
      <w:tr>
        <w:trPr>
          <w:trHeight w:val="410" w:hRule="atLeast"/>
        </w:trPr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rvat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ČSR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.-30.</w:t>
            </w:r>
          </w:p>
        </w:tc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-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-10.</w:t>
            </w:r>
          </w:p>
        </w:tc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.-23.</w:t>
            </w:r>
          </w:p>
        </w:tc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.-27.</w:t>
            </w:r>
          </w:p>
        </w:tc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-4.</w:t>
            </w:r>
          </w:p>
        </w:tc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-15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-8.</w:t>
            </w:r>
          </w:p>
        </w:tc>
        <w:tc>
          <w:tcPr>
            <w:tcW w:w="3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-17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.-2.3.</w:t>
            </w:r>
          </w:p>
        </w:tc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-16.</w:t>
            </w:r>
          </w:p>
        </w:tc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.-27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-4.5.</w:t>
            </w:r>
          </w:p>
        </w:tc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-1.6.</w:t>
            </w:r>
          </w:p>
        </w:tc>
        <w:tc>
          <w:tcPr>
            <w:tcW w:w="3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-8.</w:t>
            </w:r>
          </w:p>
        </w:tc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0.</w:t>
            </w:r>
          </w:p>
        </w:tc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FF0000"/>
                <w:lang w:val="hr-HR"/>
              </w:rPr>
              <w:t>21.</w:t>
            </w:r>
          </w:p>
        </w:tc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FF0000"/>
                <w:lang w:val="hr-HR"/>
              </w:rPr>
              <w:t>29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</w:tr>
      <w:tr>
        <w:trPr>
          <w:trHeight w:val="410" w:hRule="atLeast"/>
        </w:trPr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-3.</w:t>
            </w:r>
          </w:p>
        </w:tc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-11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-8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5.</w:t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5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5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Kristina Šoić 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Nina Fletko Venus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-20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.-30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-20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.-30</w:t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FF0000"/>
                <w:lang w:val="hr-HR"/>
              </w:rPr>
              <w:t>22</w:t>
            </w:r>
            <w:r>
              <w:rPr>
                <w:lang w:val="hr-HR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FF0000"/>
                <w:lang w:val="hr-HR"/>
              </w:rPr>
              <w:t>26</w:t>
            </w:r>
            <w:r>
              <w:rPr>
                <w:lang w:val="hr-HR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1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ika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-10.</w:t>
            </w:r>
          </w:p>
        </w:tc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.-30.</w:t>
            </w:r>
          </w:p>
        </w:tc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-11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.-27.</w:t>
            </w:r>
          </w:p>
        </w:tc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-10.</w:t>
            </w:r>
          </w:p>
        </w:tc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-16.</w:t>
            </w:r>
          </w:p>
        </w:tc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-4.</w:t>
            </w:r>
          </w:p>
        </w:tc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-8.</w:t>
            </w:r>
          </w:p>
        </w:tc>
        <w:tc>
          <w:tcPr>
            <w:tcW w:w="3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.-27.</w:t>
            </w:r>
          </w:p>
        </w:tc>
        <w:tc>
          <w:tcPr>
            <w:tcW w:w="6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9.</w:t>
            </w:r>
          </w:p>
        </w:tc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.-30.</w:t>
            </w:r>
          </w:p>
        </w:tc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.-25.</w:t>
            </w:r>
          </w:p>
        </w:tc>
        <w:tc>
          <w:tcPr>
            <w:tcW w:w="3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-8.</w:t>
            </w:r>
          </w:p>
        </w:tc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3.</w:t>
            </w:r>
          </w:p>
        </w:tc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6.</w:t>
            </w:r>
          </w:p>
        </w:tc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3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</w:tr>
      <w:tr>
        <w:trPr>
          <w:trHeight w:val="410" w:hRule="atLeast"/>
        </w:trPr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.-29.</w:t>
            </w:r>
          </w:p>
        </w:tc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-31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3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roda i društvo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-10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-24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-16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-20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-4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-31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-13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-17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9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-20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.-25.</w:t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-8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FF0000"/>
                <w:lang w:val="hr-HR"/>
              </w:rPr>
              <w:t>23</w:t>
            </w:r>
            <w:r>
              <w:rPr>
                <w:lang w:val="hr-HR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FF0000"/>
                <w:lang w:val="hr-HR"/>
              </w:rPr>
              <w:t>29</w:t>
            </w:r>
            <w:r>
              <w:rPr>
                <w:lang w:val="hr-HR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FF0000"/>
                <w:lang w:val="hr-HR"/>
              </w:rPr>
              <w:t>26</w:t>
            </w:r>
            <w:r>
              <w:rPr>
                <w:lang w:val="hr-HR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6.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FF0000"/>
                <w:lang w:val="hr-HR"/>
              </w:rPr>
              <w:t>11</w:t>
            </w:r>
            <w:r>
              <w:rPr>
                <w:lang w:val="hr-HR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jero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u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ilkica Sarajlić Kolundžija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.-31.</w:t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jemački jez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manuela Čamber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.-23.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.-25.</w:t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30:00Z</dcterms:created>
  <dc:creator>Lidija </dc:creator>
  <dc:description/>
  <cp:keywords/>
  <dc:language>en-US</dc:language>
  <cp:lastModifiedBy>Lidija </cp:lastModifiedBy>
  <cp:lastPrinted>2012-02-22T13:13:00Z</cp:lastPrinted>
  <dcterms:modified xsi:type="dcterms:W3CDTF">2012-02-22T21:14:00Z</dcterms:modified>
  <cp:revision>19</cp:revision>
  <dc:subject/>
  <dc:title>OKVIRNI PLAN PISMENIH PROVJERA U RAZREDNOJ NASTAVI  za šk</dc:title>
</cp:coreProperties>
</file>