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Pravilnika o odgovarajućoj vrsti obrazovanja učitelja i stručnih suradnika u osnovnoj školi („Narodne novine“, broj 6/19, 75/20) te Pravilnika o djelokrugu rada tajnika te administrativno–tehničkim i pomoćnim poslovima koji se obavljaju u osnovnoj školi („Narodne novine“, broj 40 /14, 71/25, 74/25- ispravak) te članka 58. Statuta Osnovne škole Mikleuš, Školski odbor Osnovne škole Mikleuš dana 6. listopada 2025.g. donosi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PRAVILNIK O DOPUNI PRAVILNIKA O SISTEMATIZACIJI RADNIH MJEST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Heading2"/>
        <w:ind w:left="2520" w:firstLine="72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Članak 1. 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szCs w:val="24"/>
        </w:rPr>
        <w:t xml:space="preserve">U Pravilniku o sistematizaciji radnih mjesta </w:t>
      </w:r>
      <w:r>
        <w:rPr>
          <w:rFonts w:cs="Arial"/>
          <w:i/>
          <w:iCs/>
          <w:color w:val="000000"/>
          <w:szCs w:val="24"/>
        </w:rPr>
        <w:t>Osnovne š</w:t>
      </w:r>
      <w:r>
        <w:rPr>
          <w:rFonts w:cs="Arial"/>
          <w:color w:val="000000"/>
          <w:szCs w:val="24"/>
        </w:rPr>
        <w:t>kole Mikleuš u članku 7. stavku 3. iza točke 6. dodaje se točka 7. koja glasi :</w:t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7. PROPISANO RADNO MJESTO              </w:t>
      </w:r>
      <w:r>
        <w:rPr>
          <w:rFonts w:cs="Arial" w:ascii="Arial" w:hAnsi="Arial"/>
          <w:color w:val="000000"/>
          <w:lang w:val="hr-HR"/>
        </w:rPr>
        <w:t>KOEFICIJENT     PLATNI RAZ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hr-HR"/>
        </w:rPr>
        <w:t>Referent                                                          1,43                         3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ZIV RADNOG MJESTA: operativni djelatnik za sigurnost i civilnu zaštitu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>POSLOVI KOJE OBAVLJA: poslovi operativnog djelatnika za sigurnost i civilnu zaštitu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UVJETI: četverogodišnja srednja škola (razina 4.2. prema HKO)  i završen Program obrazovanja za stjecanje djelomične kvalifikacije operativni djelatnik za sigurnost i civilnu zaštitu u odgojno-obrazovnim ustanovama/operativna djelatnica za sigurnost i civilnu zaštitu u odgojno-obrazovnim ustanovama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(dalje u tekstu: Program obrazovanja).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</w:rPr>
        <w:t>Iznimno, poslove operativnog djelatnika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VRSTA RADNOG MJESTA: radno mjesto III. vrste (razina 4.2. HKO )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>OPIS POSLOVA: nadzire kontrolu pristupa u školsku ustanovu, nadzire i osigurava školsku imovinu i prostor, sudjeluje u organizaciji i provedbi osnovnih mjera civilne zaštite te obavlja poslove održavanja objekta škole i njezina okoliša, surađuje s nadležnim službama (vatrogasci, hitna pomoć, civilna zaštita) u slučaju izvanrednih situacija, sudjeluje u edukacijama i podizanju svijesti učenika i zaposlenika o sigurnosnim protokolima i postupcima u hitnim situacijama, prati situacije u školskim prostorima i prijavljuje nadležnim osobama ponašanja koja mogu ugroziti sigurnost i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dobrobit učenika, zaposlenika i posjetitelja, surađuje s odgojno-obrazovnim i drugim radnicima i ravnateljem škole u pružanju podrške sigurnosti i dobrobiti učenika, obavlja i ostale poslove sigurnosti i civilne zaštite koji proizlaze iz godišnjeg plana i programa rada škole i drugih propisa, a može obavljati i poslove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 članka 6. </w:t>
      </w:r>
      <w:r>
        <w:rPr>
          <w:rFonts w:cs="Arial" w:ascii="Arial" w:hAnsi="Arial"/>
          <w:color w:val="000000"/>
          <w:sz w:val="24"/>
          <w:szCs w:val="24"/>
        </w:rPr>
        <w:t>Pravilnika o djelokrugu rada tajnika te administrativno–tehničkim i pomoćnim poslovima koji se obavljaju u osnovnoj školi</w:t>
      </w:r>
      <w:r>
        <w:rPr>
          <w:b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BROJ IZVRŠITELJA: jedan (1) evidentiran u Godišnjem planu i programu rada škole za tekuću školsku godinu i Registru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Članak 2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Ovaj Pravilnik o dopuni Pravilnika o sistematizaciji radnih mjesta stupa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na snagu dan nakon dana objave na oglasnoj ploči Osnovne škole Mikleuš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hr-HR"/>
        </w:rPr>
        <w:t>Predsjednica Školskog odbora: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hr-HR"/>
        </w:rPr>
        <w:t>Svjetlana Mojzeš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Ovaj Pravilnik o dopuni Pravilnika o sistematizaciji radnih mjesta objavljen je na oglasnoj ploči dana 6. listopada 2025. g, a stupio je na snagu dana 7. listopada 2025.g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lang w:val="hr-HR"/>
        </w:rPr>
        <w:t>Ravnateljic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Tamara Prelog,mag. educ. philol. angl.   ¸</w:t>
        <w:tab/>
        <w:t xml:space="preserve">                                                    et mag. educ. philol. cro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4:00Z</dcterms:created>
  <dc:creator>korisnik</dc:creator>
  <dc:description/>
  <cp:keywords/>
  <dc:language>en-US</dc:language>
  <cp:lastModifiedBy>Višnja</cp:lastModifiedBy>
  <cp:lastPrinted>2025-09-16T14:45:00Z</cp:lastPrinted>
  <dcterms:modified xsi:type="dcterms:W3CDTF">2025-10-09T09:34:00Z</dcterms:modified>
  <cp:revision>14</cp:revision>
  <dc:subject/>
  <dc:title/>
</cp:coreProperties>
</file>